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346583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,5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22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ก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บถามรายละเอียดเพิ่มเติมได้ที่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56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20-09-04T07:11:00Z</dcterms:modified>
  <cp:revision>104</cp:revision>
  <dc:subject/>
  <dc:title>ใบสมัคร</dc:title>
</cp:coreProperties>
</file>