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378841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1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17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,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โอนค่าธรรมเนียมผ่าน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ธนาคารกรุงเทพ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/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20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ก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56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20-06-29T07:20:00Z</dcterms:modified>
  <cp:revision>117</cp:revision>
  <dc:subject/>
  <dc:title>ใบสมัคร</dc:title>
</cp:coreProperties>
</file>