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3540</wp:posOffset>
                </wp:positionH>
                <wp:positionV relativeFrom="paragraph">
                  <wp:posOffset>766445</wp:posOffset>
                </wp:positionV>
                <wp:extent cx="3998595" cy="1189355"/>
                <wp:effectExtent l="0" t="0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852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4"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กองพัฒนานวัตกรรมและเทคโนโลยีอุตสาห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รมส่งเสริมอุตสาหกรร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2pt;margin-top:60.35pt;width:314.8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4"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กองพัฒนานวัตกรรมและเทคโนโลยีอุตสาห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กรมส่งเสริมอุตสาห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1086" w:dyaOrig="10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3pt;margin-top:488.75pt;width:49.6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8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2560</wp:posOffset>
                </wp:positionH>
                <wp:positionV relativeFrom="paragraph">
                  <wp:posOffset>-155575</wp:posOffset>
                </wp:positionV>
                <wp:extent cx="0" cy="713232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pt,-12.25pt" to="612.8pt,549.3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6035</wp:posOffset>
                </wp:positionH>
                <wp:positionV relativeFrom="paragraph">
                  <wp:posOffset>-3455035</wp:posOffset>
                </wp:positionV>
                <wp:extent cx="7106285" cy="457835"/>
                <wp:effectExtent l="0" t="0" r="2190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eastAsia="zh-CN" w:bidi="th-TH"/>
                              </w:rPr>
                              <w:t xml:space="preserve">โดย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4"/>
                                <w:rFonts w:eastAsia="Cordia New" w:cs="IrisUPC" w:ascii="IrisUPC" w:hAnsi="IrisUPC"/>
                                <w:color w:val="auto"/>
                                <w:lang w:val="en-US" w:eastAsia="zh-CN" w:bidi="th-TH"/>
                              </w:rPr>
                              <w:t>กองพัฒนานวัตกรรมและเทคโนโลยีอุตสาหกร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hadow/>
                                <w:rFonts w:eastAsia="Cordia New" w:cs="IrisUPC" w:ascii="Times New Roman" w:hAnsi="Times New Roman"/>
                                <w:color w:val="auto"/>
                                <w:lang w:val="en-US" w:eastAsia="zh-CN" w:bidi="th-TH"/>
                              </w:rPr>
                              <w:t xml:space="preserve">  กรมส่งเสริมอุตสาหกรรม  กระทรวงอุตสาหกรร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05pt;margin-top:-272.1pt;width:559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eastAsia="zh-CN" w:bidi="th-TH"/>
                        </w:rPr>
                        <w:t xml:space="preserve">โดย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4"/>
                          <w:rFonts w:eastAsia="Cordia New" w:cs="IrisUPC" w:ascii="IrisUPC" w:hAnsi="IrisUPC"/>
                          <w:color w:val="auto"/>
                          <w:lang w:val="en-US" w:eastAsia="zh-CN" w:bidi="th-TH"/>
                        </w:rPr>
                        <w:t>กองพัฒนานวัตกรรมและเทคโนโลยีอุตสาหกรร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hadow/>
                          <w:rFonts w:eastAsia="Cordia New" w:cs="IrisUPC" w:ascii="Times New Roman" w:hAnsi="Times New Roman"/>
                          <w:color w:val="auto"/>
                          <w:lang w:val="en-US" w:eastAsia="zh-CN" w:bidi="th-TH"/>
                        </w:rPr>
                        <w:t xml:space="preserve">  กรมส่งเสริมอุตสาหกรรม  กระทรวงอุตสาห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2980</wp:posOffset>
                </wp:positionH>
                <wp:positionV relativeFrom="paragraph">
                  <wp:posOffset>202565</wp:posOffset>
                </wp:positionV>
                <wp:extent cx="4008755" cy="784860"/>
                <wp:effectExtent l="0" t="0" r="5943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860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u w:val="single"/>
                                <w:shadow/>
                                <w:szCs w:val="70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eastAsia="zh-CN" w:bidi="th-TH"/>
                              </w:rPr>
                              <w:t>การสัมมนา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u w:val="single"/>
                                <w:shadow/>
                                <w:szCs w:val="70"/>
                                <w:b/>
                                <w:bCs/>
                                <w:rFonts w:eastAsia="Cordia New" w:ascii="Cordia New" w:hAnsi="Cordia New" w:cs="Angsana New"/>
                                <w:color w:val="auto"/>
                                <w:lang w:val="en-US" w:eastAsia="zh-CN" w:bidi="th-TH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4pt;margin-top:15.9pt;width:315.6pt;height:6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u w:val="single"/>
                          <w:shadow/>
                          <w:szCs w:val="70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eastAsia="zh-CN" w:bidi="th-TH"/>
                        </w:rPr>
                        <w:t>การสัมมนา</w:t>
                      </w:r>
                      <w:r>
                        <w:rPr>
                          <w:kern w:val="2"/>
                          <w:sz w:val="70"/>
                          <w:b/>
                          <w:u w:val="single"/>
                          <w:shadow/>
                          <w:szCs w:val="70"/>
                          <w:b/>
                          <w:bCs/>
                          <w:rFonts w:eastAsia="Cordia New" w:ascii="Cordia New" w:hAnsi="Cordia New" w:cs="Angsana New"/>
                          <w:color w:val="auto"/>
                          <w:lang w:val="en-US" w:eastAsia="zh-CN" w:bidi="th-TH"/>
                        </w:rPr>
                        <w:t>เชิงปฏิบัติ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8561705</wp:posOffset>
                </wp:positionH>
                <wp:positionV relativeFrom="paragraph">
                  <wp:posOffset>6029325</wp:posOffset>
                </wp:positionV>
                <wp:extent cx="559435" cy="776605"/>
                <wp:effectExtent l="0" t="17780" r="12255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11000">
                          <a:off x="0" y="0"/>
                          <a:ext cx="559440" cy="776520"/>
                        </a:xfrm>
                        <a:custGeom>
                          <a:avLst/>
                          <a:gdLst>
                            <a:gd name="textAreaLeft" fmla="*/ 42480 w 317160"/>
                            <a:gd name="textAreaRight" fmla="*/ 274680 w 317160"/>
                            <a:gd name="textAreaTop" fmla="*/ 78120 h 440280"/>
                            <a:gd name="textAreaBottom" fmla="*/ 318240 h 44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63" stAng="-5400000" swAng="-5400000"/>
                              <a:lnTo>
                                <a:pt x="0" y="11778"/>
                              </a:lnTo>
                              <a:arcTo wR="21600" hR="7663" stAng="10800000" swAng="-3553037"/>
                              <a:lnTo>
                                <a:pt x="17134" y="21434"/>
                              </a:lnTo>
                              <a:lnTo>
                                <a:pt x="21600" y="17383"/>
                              </a:lnTo>
                              <a:lnTo>
                                <a:pt x="17134" y="12999"/>
                              </a:lnTo>
                              <a:lnTo>
                                <a:pt x="17134" y="15159"/>
                              </a:lnTo>
                              <a:arcTo wR="21600" hR="7663" stAng="7246963" swAng="3214193"/>
                              <a:lnTo>
                                <a:pt x="793" y="9720"/>
                              </a:lnTo>
                              <a:arcTo wR="21600" hR="7663" stAng="-10461156" swAng="506115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63" stAng="-5400000" swAng="-5400000"/>
                              <a:lnTo>
                                <a:pt x="0" y="7663"/>
                              </a:lnTo>
                              <a:arcTo wR="21600" hR="7663" stAng="10800000" swAng="-338844"/>
                              <a:lnTo>
                                <a:pt x="793" y="9720"/>
                              </a:lnTo>
                              <a:arcTo wR="21600" hR="7663" stAng="-10461156" swAng="5061156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4.1pt;margin-top:474.75pt;width:44pt;height:61.1pt;mso-wrap-style:none;v-text-anchor:middle;rotation:272">
                <v:fill o:detectmouseclick="t" type="solid" color2="#3f3f3f"/>
                <v:stroke color="silver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165</wp:posOffset>
                </wp:positionH>
                <wp:positionV relativeFrom="paragraph">
                  <wp:posOffset>-2499360</wp:posOffset>
                </wp:positionV>
                <wp:extent cx="6016625" cy="1501775"/>
                <wp:effectExtent l="0" t="0" r="7594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6680" cy="15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หลักเกณฑ์การตรวจประเมินคัดเลือกอุตสาหกรรมดีเด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ประเภทการจัดการพลังงา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eastAsia="Cordia New" w:ascii="Times New Roman" w:hAnsi="Times New Roman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JasmineUPC" w:hAnsi="JasmineUPC" w:eastAsia="Cordia New" w:cs="JasmineUPC"/>
                                <w:color w:val="auto"/>
                                <w:lang w:val="en-US" w:eastAsia="zh-CN" w:bidi="th-TH"/>
                              </w:rPr>
                              <w:t xml:space="preserve">  วันที่ 19-20 </w:t>
                            </w: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eastAsia="Cordia New" w:ascii="Times New Roman" w:hAnsi="Times New Roman" w:cs="Times New Roman"/>
                                <w:color w:val="auto"/>
                                <w:lang w:val="en-US" w:eastAsia="zh-CN" w:bidi="th-TH"/>
                              </w:rPr>
                              <w:t>กุมภาพันธ์  25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-196.85pt;width:473.7pt;height:1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 xml:space="preserve">หลักเกณฑ์การตรวจประเมินคัดเลือกอุตสาหกรรมดีเด่น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ประเภทการจัดการพลังงา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eastAsia="Cordia New" w:ascii="Times New Roman" w:hAnsi="Times New Roman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Cs/>
                          <w:rFonts w:ascii="JasmineUPC" w:hAnsi="JasmineUPC" w:eastAsia="Cordia New" w:cs="JasmineUPC"/>
                          <w:color w:val="auto"/>
                          <w:lang w:val="en-US" w:eastAsia="zh-CN" w:bidi="th-TH"/>
                        </w:rPr>
                        <w:t xml:space="preserve">  วันที่ 19-20 </w:t>
                      </w:r>
                      <w:r>
                        <w:rPr>
                          <w:kern w:val="2"/>
                          <w:sz w:val="66"/>
                          <w:b/>
                          <w:szCs w:val="66"/>
                          <w:bCs/>
                          <w:rFonts w:eastAsia="Cordia New" w:ascii="Times New Roman" w:hAnsi="Times New Roman" w:cs="Times New Roman"/>
                          <w:color w:val="auto"/>
                          <w:lang w:val="en-US" w:eastAsia="zh-CN" w:bidi="th-TH"/>
                        </w:rPr>
                        <w:t>กุมภาพันธ์  2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-243205</wp:posOffset>
                </wp:positionV>
                <wp:extent cx="0" cy="7315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-19.15pt" to="261.8pt,55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6890</wp:posOffset>
                </wp:positionH>
                <wp:positionV relativeFrom="paragraph">
                  <wp:posOffset>-250190</wp:posOffset>
                </wp:positionV>
                <wp:extent cx="0" cy="7315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9.7pt" to="540.7pt,55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147320</wp:posOffset>
                </wp:positionV>
                <wp:extent cx="3576320" cy="711009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 xml:space="preserve">5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6</w:t>
                            </w:r>
                            <w:r>
                              <w:rPr>
                                <w:rFonts w:cs="CordiaUPC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 xml:space="preserve">7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u w:val="single"/>
                              </w:rPr>
                              <w:t>ข้อมูลองค์กรของท่าน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ชื่อโรงงาน</w:t>
                            </w:r>
                            <w:r>
                              <w:rPr>
                                <w:rFonts w:cs="CordiaUPC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ประเภท</w:t>
                            </w:r>
                            <w:r>
                              <w:rPr>
                                <w:rFonts w:cs="CordiaUPC"/>
                              </w:rPr>
                              <w:t>ธุ</w:t>
                            </w:r>
                            <w:r>
                              <w:rPr>
                                <w:rFonts w:cs="CordiaUPC"/>
                              </w:rPr>
                              <w:t>รกิจ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.………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ที่อยู่……………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โทรศัพท์…………………………</w:t>
                            </w:r>
                            <w:r>
                              <w:rPr>
                                <w:rFonts w:cs="CordiaUPC"/>
                              </w:rPr>
                              <w:t>โ</w:t>
                            </w:r>
                            <w:r>
                              <w:rPr>
                                <w:rFonts w:cs="CordiaUPC"/>
                              </w:rPr>
                              <w:t>ทรสาร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u w:val="single"/>
                              </w:rPr>
                              <w:t>ข้อมูลชื่อผู้ประสานงานของโรงงาน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ชื่อผู้ประสานงาน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</w:rPr>
                              <w:t>ผู้ประสานงานของบริษัทฯ</w:t>
                            </w:r>
                            <w:r>
                              <w:rPr>
                                <w:rFonts w:cs="CordiaUPC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E-mail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561.6pt;mso-wrap-distance-left:9.05pt;mso-wrap-distance-right:9.05pt;mso-wrap-distance-top:0pt;mso-wrap-distance-bottom:0pt;margin-top:-11.6pt;mso-position-vertical-relative:text;margin-left:263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cs="CordiaUPC"/>
                        </w:rPr>
                        <w:t xml:space="preserve">5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…………..…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.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6</w:t>
                      </w:r>
                      <w:r>
                        <w:rPr>
                          <w:rFonts w:cs="CordiaUPC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….………………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CordiaUPC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cs="CordiaUPC"/>
                        </w:rPr>
                        <w:t xml:space="preserve">7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…………..…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.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40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u w:val="single"/>
                        </w:rPr>
                        <w:t>ข้อมูลองค์กรของท่าน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ชื่อโรงงาน</w:t>
                      </w:r>
                      <w:r>
                        <w:rPr>
                          <w:rFonts w:cs="CordiaUPC"/>
                        </w:rPr>
                        <w:t>………………………………………</w:t>
                      </w:r>
                      <w:r>
                        <w:rPr>
                          <w:rFonts w:cs="CordiaUPC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ประเภท</w:t>
                      </w:r>
                      <w:r>
                        <w:rPr>
                          <w:rFonts w:cs="CordiaUPC"/>
                        </w:rPr>
                        <w:t>ธุ</w:t>
                      </w:r>
                      <w:r>
                        <w:rPr>
                          <w:rFonts w:cs="CordiaUPC"/>
                        </w:rPr>
                        <w:t>รกิจ………………………………………</w:t>
                      </w:r>
                      <w:r>
                        <w:rPr>
                          <w:rFonts w:cs="CordiaUPC"/>
                        </w:rPr>
                        <w:t>..……………….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ที่อยู่……………………………………………………………………</w:t>
                      </w:r>
                      <w:r>
                        <w:rPr>
                          <w:rFonts w:cs="CordiaUPC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โทรศัพท์…………………………</w:t>
                      </w:r>
                      <w:r>
                        <w:rPr>
                          <w:rFonts w:cs="CordiaUPC"/>
                        </w:rPr>
                        <w:t>โ</w:t>
                      </w:r>
                      <w:r>
                        <w:rPr>
                          <w:rFonts w:cs="CordiaUPC"/>
                        </w:rPr>
                        <w:t>ทรสาร……………………………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u w:val="single"/>
                        </w:rPr>
                        <w:t>ข้อมูลชื่อผู้ประสานงานของโรงงาน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ชื่อผู้ประสานงาน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(</w:t>
                      </w:r>
                      <w:r>
                        <w:rPr>
                          <w:rFonts w:cs="CordiaUPC"/>
                        </w:rPr>
                        <w:t>ผู้ประสานงานของบริษัทฯ</w:t>
                      </w:r>
                      <w:r>
                        <w:rPr>
                          <w:rFonts w:cs="CordiaUPC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E-mail: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7150</wp:posOffset>
                </wp:positionV>
                <wp:extent cx="3630930" cy="7560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u w:val="single"/>
                              </w:rPr>
                              <w:t>ใบสมัครเข้าร่วมสัมมน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u w:val="single"/>
                              </w:rPr>
                              <w:t>จำนวนรายชื่อผู้สมัครเข้าร่วมสัมมนา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สำหรับผู้ลงทะเบียนภายหลัง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 xml:space="preserve">50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ท่านไปแล้ว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จะสามารถสมัครได้ไม่เกิน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ท่านต่อโรงงาน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ลำดับที่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–4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1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..…………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 xml:space="preserve">2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 xml:space="preserve">3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 xml:space="preserve">4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นางสาว…</w:t>
                            </w:r>
                            <w:r>
                              <w:rPr>
                                <w:rFonts w:cs="CordiaUPC"/>
                              </w:rPr>
                              <w:t>..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นามสกุล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……………………..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CordiaUPC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มือถ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u w:val="single"/>
                              </w:rPr>
                              <w:t>จำนวนรายชื่อผู้สมัครเข้าร่วมสัมมนา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สำหรับผู้ลงทะเบียน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 xml:space="preserve">50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ท่านแรก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จะสามารถสมัครได้ไม่เกิน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ท่านต่อโรงงาน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ลำดับที่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u w:val="single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95.3pt;mso-wrap-distance-left:9.05pt;mso-wrap-distance-right:9.05pt;mso-wrap-distance-top:0pt;mso-wrap-distance-bottom:0pt;margin-top:4.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 w:ascii="CordiaUPC" w:hAnsi="CordiaUPC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  <w:u w:val="single"/>
                        </w:rPr>
                        <w:t>ใบสมัครเข้าร่วมสัมมนา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u w:val="single"/>
                        </w:rPr>
                        <w:t>จำนวนรายชื่อผู้สมัครเข้าร่วมสัมมนา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 </w:t>
                      </w:r>
                      <w:r>
                        <w:rPr>
                          <w:rFonts w:cs="CordiaUPC"/>
                          <w:u w:val="single"/>
                        </w:rPr>
                        <w:t>สำหรับผู้ลงทะเบียนภายหลัง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 xml:space="preserve">50 </w:t>
                      </w:r>
                      <w:r>
                        <w:rPr>
                          <w:rFonts w:cs="CordiaUPC"/>
                          <w:u w:val="single"/>
                        </w:rPr>
                        <w:t>ท่านไปแล้ว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จะสามารถสมัครได้ไม่เกิน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4</w:t>
                      </w:r>
                      <w:r>
                        <w:rPr>
                          <w:rFonts w:cs="CordiaUPC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ท่านต่อโรงงาน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u w:val="single"/>
                        </w:rPr>
                        <w:t>ลำดับที่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1</w:t>
                      </w:r>
                      <w:r>
                        <w:rPr>
                          <w:rFonts w:cs="CordiaUPC"/>
                          <w:u w:val="single"/>
                        </w:rPr>
                        <w:t>–4</w:t>
                      </w:r>
                      <w:r>
                        <w:rPr>
                          <w:rFonts w:cs="CordiaUPC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1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..……………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cs="CordiaUPC"/>
                        </w:rPr>
                        <w:t xml:space="preserve">2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………………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cs="CordiaUPC"/>
                        </w:rPr>
                        <w:t xml:space="preserve">3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…………..…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cs="CordiaUPC"/>
                        </w:rPr>
                        <w:t xml:space="preserve">4)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ordiaUPC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ย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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นางสาว…</w:t>
                      </w:r>
                      <w:r>
                        <w:rPr>
                          <w:rFonts w:cs="CordiaUPC"/>
                        </w:rPr>
                        <w:t>..……………………………….…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นามสกุล……………………………</w:t>
                      </w:r>
                      <w:r>
                        <w:rPr>
                          <w:rFonts w:cs="CordiaUPC"/>
                        </w:rPr>
                        <w:t>.……….……………………..…..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ordiaUPC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CordiaUPC"/>
                        </w:rPr>
                        <w:t>.………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มือถ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u w:val="single"/>
                        </w:rPr>
                        <w:t>จำนวนรายชื่อผู้สมัครเข้าร่วมสัมมนา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 </w:t>
                      </w:r>
                      <w:r>
                        <w:rPr>
                          <w:rFonts w:cs="CordiaUPC"/>
                          <w:u w:val="single"/>
                        </w:rPr>
                        <w:t>สำหรับผู้ลงทะเบียน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 xml:space="preserve">50 </w:t>
                      </w:r>
                      <w:r>
                        <w:rPr>
                          <w:rFonts w:cs="CordiaUPC"/>
                          <w:u w:val="single"/>
                        </w:rPr>
                        <w:t>ท่านแรก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จะสามารถสมัครได้ไม่เกิน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 xml:space="preserve">7 </w:t>
                      </w:r>
                      <w:r>
                        <w:rPr>
                          <w:rFonts w:cs="CordiaUPC"/>
                          <w:u w:val="single"/>
                        </w:rPr>
                        <w:t>ท่านต่อโรงงาน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u w:val="single"/>
                        </w:rPr>
                        <w:t>ลำดับที่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u w:val="single"/>
                        </w:rPr>
                        <w:t>1</w:t>
                      </w:r>
                      <w:r>
                        <w:rPr>
                          <w:rFonts w:cs="CordiaUPC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u w:val="single"/>
                        </w:rPr>
                        <w:t>7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-128905</wp:posOffset>
                </wp:positionV>
                <wp:extent cx="3474720" cy="7132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61.6pt;mso-wrap-distance-left:9.05pt;mso-wrap-distance-right:9.05pt;mso-wrap-distance-top:0pt;mso-wrap-distance-bottom:0pt;margin-top:-10.15pt;mso-position-vertical-relative:text;margin-left:5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7425</wp:posOffset>
                </wp:positionH>
                <wp:positionV relativeFrom="paragraph">
                  <wp:posOffset>-258445</wp:posOffset>
                </wp:positionV>
                <wp:extent cx="0" cy="7315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-20.35pt" to="277.75pt,55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3090</wp:posOffset>
                </wp:positionH>
                <wp:positionV relativeFrom="paragraph">
                  <wp:posOffset>-260985</wp:posOffset>
                </wp:positionV>
                <wp:extent cx="0" cy="7315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20.55pt" to="546.7pt,55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8630</wp:posOffset>
                </wp:positionH>
                <wp:positionV relativeFrom="paragraph">
                  <wp:posOffset>-177165</wp:posOffset>
                </wp:positionV>
                <wp:extent cx="10426065" cy="7245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065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3199130" cy="69107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691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95pt;height:570.5pt;mso-wrap-distance-left:9.05pt;mso-wrap-distance-right:9.05pt;mso-wrap-distance-top:0pt;mso-wrap-distance-bottom:0pt;margin-top:-13.95pt;mso-position-vertical-relative:text;margin-left:5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3199130" cy="69107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691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177165</wp:posOffset>
                </wp:positionV>
                <wp:extent cx="3684270" cy="73164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731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ind w:left="360" w:right="228" w:hanging="0"/>
                              <w:jc w:val="both"/>
                              <w:rPr>
                                <w:rFonts w:cs="CordiaUPC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25"/>
                              <w:jc w:val="left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เพื่อชี้แจงหลักเกณฑ์การตรวจประเมิน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คัดเลือก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อุตสาหกรรมดีเด่น ประเภทการจัดการพลังงาน ให้แก่ผู้ประกอบการภาคอุตสาหกรรมที่สนใจ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ทำให้สามารถ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จัดทำรายงานพลังงาน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และ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เตรียมความพร้อมเข้ารับการคัดเลือกรางวัลอุตสาหกรรม รวมทั้งแนะนำแนวทางการจัดเตรียมเอกสารและหลักฐานที่เกี่ยวข้อง สำหรับการเข้าเยี่ยมตรวจประเมิน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โรงงาน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ของคณะทำงานพิจารณาคัดเลือก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อุตสาหกรรมดีเด่น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รายละเอียดการสัมมนา</w:t>
                            </w:r>
                          </w:p>
                          <w:p>
                            <w:pPr>
                              <w:pStyle w:val="Normal"/>
                              <w:ind w:left="360" w:right="228" w:hanging="0"/>
                              <w:jc w:val="both"/>
                              <w:rPr>
                                <w:rFonts w:cs="CordiaUPC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วัน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พุธ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 xml:space="preserve">ที่ 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 xml:space="preserve">19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กุ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ม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ภ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า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พันธ์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>256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</w:pP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 xml:space="preserve">เวลา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 xml:space="preserve">9.00 – 12.00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>น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425"/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>หลักเกณฑ์การตรวจประเมินคัดเลือกอุตสาหกรรมดีเด่น ประเภทการจัดการพลั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>การจัดทำรายงานพลั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</w:pP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 xml:space="preserve">เวลา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 xml:space="preserve">13.00 – 16.30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>น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rPr/>
                            </w:pP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 xml:space="preserve">การจัดทำ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Energy Chart, Energy Lay-out,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>สมการพลังงาน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>สมการพลังงาน แบบมีโคเจน</w:t>
                            </w:r>
                            <w:r>
                              <w:rPr>
                                <w:rFonts w:ascii="CordiaUPC" w:hAnsi="CordiaUPC" w:eastAsia="Times New Roman" w:cs="CordiaUPC"/>
                                <w:color w:val="000000"/>
                                <w:lang w:eastAsia="en-US" w:bidi="ar-SA"/>
                              </w:rPr>
                              <w:t xml:space="preserve">เนอเรชั่น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>Cusum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42" w:hanging="458"/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>กิจกรรมการอนุรักษ์พลังงานภาคอุตสาห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วัน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>พฤหัสบดี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 xml:space="preserve">ที่ 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 xml:space="preserve">20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u w:val="single"/>
                                <w:lang w:eastAsia="en-US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u w:val="single"/>
                                <w:lang w:eastAsia="en-US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</w:pP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 xml:space="preserve">เวลา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 xml:space="preserve">9.00 – 12.00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/>
                              </w:rPr>
                              <w:t>น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425"/>
                              <w:rPr>
                                <w:rFonts w:ascii="CordiaUPC" w:hAnsi="CordiaUPC" w:cs="CordiaUPC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 xml:space="preserve">การจัดทำ สมการพลังงาน และ </w:t>
                            </w:r>
                            <w:r>
                              <w:rPr>
                                <w:rFonts w:eastAsia="Times New Roman" w:cs="CordiaUPC" w:ascii="CordiaUPC" w:hAnsi="CordiaUPC"/>
                                <w:lang w:eastAsia="en-US" w:bidi="ar-SA"/>
                              </w:rPr>
                              <w:t xml:space="preserve">Cusum Chart </w:t>
                            </w:r>
                            <w:r>
                              <w:rPr>
                                <w:rFonts w:ascii="CordiaUPC" w:hAnsi="CordiaUPC" w:eastAsia="Times New Roman" w:cs="CordiaUPC"/>
                                <w:lang w:eastAsia="en-US" w:bidi="ar-SA"/>
                              </w:rPr>
                              <w:t>ของแต่ละบริษัท</w:t>
                            </w:r>
                            <w:r>
                              <w:rPr>
                                <w:rFonts w:ascii="CordiaUPC" w:hAnsi="CordiaUPC" w:cs="CordiaUP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ind w:left="720" w:hanging="436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กิจกรรมการอนุรักษ์พลังงานภาคอุตสาห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เวลา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13.00 – 16.30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น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การจัดทำ สมการพลังงาน และ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Cusum Chart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ของแต่ละบริษัท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4"/>
                              </w:numPr>
                              <w:ind w:left="742" w:hanging="425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 xml:space="preserve">Workshop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กิจกรรมการอนุรักษ์พลังงานภาคอุตสาหกรร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9" w:hanging="425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576.1pt;mso-wrap-distance-left:9.05pt;mso-wrap-distance-right:9.05pt;mso-wrap-distance-top:0pt;mso-wrap-distance-bottom:0pt;margin-top:-13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rdiaUPC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ind w:left="360" w:right="228" w:hanging="0"/>
                        <w:jc w:val="both"/>
                        <w:rPr>
                          <w:rFonts w:cs="CordiaUPC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rdiaUPC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firstLine="425"/>
                        <w:jc w:val="left"/>
                        <w:rPr>
                          <w:rFonts w:ascii="CordiaUPC" w:hAnsi="CordiaUPC" w:cs="CordiaUPC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เพื่อชี้แจงหลักเกณฑ์การตรวจประเมิน</w:t>
                      </w:r>
                      <w:r>
                        <w:rPr>
                          <w:rFonts w:ascii="CordiaUPC" w:hAnsi="CordiaUPC" w:cs="CordiaUPC"/>
                        </w:rPr>
                        <w:t>คัดเลือก</w:t>
                      </w:r>
                      <w:r>
                        <w:rPr>
                          <w:rFonts w:ascii="CordiaUPC" w:hAnsi="CordiaUPC" w:cs="CordiaUPC"/>
                        </w:rPr>
                        <w:t xml:space="preserve">อุตสาหกรรมดีเด่น ประเภทการจัดการพลังงาน ให้แก่ผู้ประกอบการภาคอุตสาหกรรมที่สนใจ </w:t>
                      </w:r>
                      <w:r>
                        <w:rPr>
                          <w:rFonts w:ascii="CordiaUPC" w:hAnsi="CordiaUPC" w:cs="CordiaUPC"/>
                        </w:rPr>
                        <w:t>ทำให้สามารถ</w:t>
                      </w:r>
                      <w:r>
                        <w:rPr>
                          <w:rFonts w:ascii="CordiaUPC" w:hAnsi="CordiaUPC" w:cs="CordiaUPC"/>
                        </w:rPr>
                        <w:t xml:space="preserve">จัดทำรายงานพลังงาน </w:t>
                      </w:r>
                      <w:r>
                        <w:rPr>
                          <w:rFonts w:ascii="CordiaUPC" w:hAnsi="CordiaUPC" w:cs="CordiaUPC"/>
                        </w:rPr>
                        <w:t>และ</w:t>
                      </w:r>
                      <w:r>
                        <w:rPr>
                          <w:rFonts w:ascii="CordiaUPC" w:hAnsi="CordiaUPC" w:cs="CordiaUPC"/>
                        </w:rPr>
                        <w:t>เตรียมความพร้อมเข้ารับการคัดเลือกรางวัลอุตสาหกรรม รวมทั้งแนะนำแนวทางการจัดเตรียมเอกสารและหลักฐานที่เกี่ยวข้อง สำหรับการเข้าเยี่ยมตรวจประเมิน</w:t>
                      </w:r>
                      <w:r>
                        <w:rPr>
                          <w:rFonts w:ascii="CordiaUPC" w:hAnsi="CordiaUPC" w:cs="CordiaUPC"/>
                        </w:rPr>
                        <w:t>โรงงาน</w:t>
                      </w:r>
                      <w:r>
                        <w:rPr>
                          <w:rFonts w:ascii="CordiaUPC" w:hAnsi="CordiaUPC" w:cs="CordiaUPC"/>
                        </w:rPr>
                        <w:t>ของคณะทำงานพิจารณาคัดเลือก</w:t>
                      </w:r>
                      <w:r>
                        <w:rPr>
                          <w:rFonts w:ascii="CordiaUPC" w:hAnsi="CordiaUPC" w:cs="CordiaUPC"/>
                        </w:rPr>
                        <w:t>อุตสาหกรรมดีเด่น</w:t>
                      </w:r>
                      <w:r>
                        <w:rPr>
                          <w:rFonts w:ascii="CordiaUPC" w:hAnsi="CordiaUPC" w:cs="CordiaUPC"/>
                        </w:rPr>
                        <w:t>ต่อไป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rdiaUPC" w:ascii="CordiaUPC" w:hAnsi="CordiaUPC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</w:rPr>
                        <w:t>3.</w:t>
                      </w:r>
                      <w:r>
                        <w:rPr>
                          <w:rFonts w:cs="CordiaUPC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รายละเอียดการสัมมนา</w:t>
                      </w:r>
                    </w:p>
                    <w:p>
                      <w:pPr>
                        <w:pStyle w:val="Normal"/>
                        <w:ind w:left="360" w:right="228" w:hanging="0"/>
                        <w:jc w:val="both"/>
                        <w:rPr>
                          <w:rFonts w:cs="CordiaUPC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rdiaUPC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</w:pP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วัน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พุธ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 xml:space="preserve">ที่  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 xml:space="preserve">19 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กุ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ม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ภ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า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พันธ์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>256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eastAsia="Times New Roman" w:cs="CordiaUPC"/>
                          <w:lang w:eastAsia="en-US"/>
                        </w:rPr>
                      </w:pP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 xml:space="preserve">เวลา </w:t>
                      </w: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 xml:space="preserve">9.00 – 12.00 </w:t>
                      </w: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>น</w:t>
                      </w: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425"/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</w:pP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Workshop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>หลักเกณฑ์การตรวจประเมินคัดเลือกอุตสาหกรรมดีเด่น ประเภทการจัดการพลั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</w:pP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Workshop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>การจัดทำรายงานพลังงาน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eastAsia="Times New Roman" w:cs="CordiaUPC"/>
                          <w:lang w:eastAsia="en-US"/>
                        </w:rPr>
                      </w:pP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 xml:space="preserve">เวลา </w:t>
                      </w: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 xml:space="preserve">13.00 – 16.30 </w:t>
                      </w: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>น</w:t>
                      </w: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rPr/>
                      </w:pP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Workshop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 xml:space="preserve">การจัดทำ </w:t>
                      </w: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Energy Chart, Energy Lay-out,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>สมการพลังงาน</w:t>
                      </w: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,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>สมการพลังงาน แบบมีโคเจน</w:t>
                      </w:r>
                      <w:r>
                        <w:rPr>
                          <w:rFonts w:ascii="CordiaUPC" w:hAnsi="CordiaUPC" w:eastAsia="Times New Roman" w:cs="CordiaUPC"/>
                          <w:color w:val="000000"/>
                          <w:lang w:eastAsia="en-US" w:bidi="ar-SA"/>
                        </w:rPr>
                        <w:t xml:space="preserve">เนอเรชั่น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 xml:space="preserve">และ </w:t>
                      </w: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>Cusum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42" w:hanging="458"/>
                        <w:rPr>
                          <w:rFonts w:ascii="CordiaUPC" w:hAnsi="CordiaUPC" w:eastAsia="Times New Roman" w:cs="CordiaUPC"/>
                          <w:lang w:eastAsia="en-US"/>
                        </w:rPr>
                      </w:pP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 xml:space="preserve">Workshop </w:t>
                      </w: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>กิจกรรมการอนุรักษ์พลังงานภาคอุตสาหกรรม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</w:pP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วัน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>พฤหัสบดี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 xml:space="preserve">ที่  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 xml:space="preserve">20 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ordiaUPC" w:hAnsi="CordiaUPC" w:eastAsia="Times New Roman" w:cs="CordiaUPC"/>
                          <w:u w:val="single"/>
                          <w:lang w:eastAsia="en-US"/>
                        </w:rPr>
                        <w:t xml:space="preserve">กุมภาพันธ์  </w:t>
                      </w:r>
                      <w:r>
                        <w:rPr>
                          <w:rFonts w:eastAsia="Times New Roman" w:cs="CordiaUPC" w:ascii="CordiaUPC" w:hAnsi="CordiaUPC"/>
                          <w:u w:val="single"/>
                          <w:lang w:eastAsia="en-US"/>
                        </w:rPr>
                        <w:t>2563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eastAsia="Times New Roman" w:cs="CordiaUPC"/>
                          <w:lang w:eastAsia="en-US"/>
                        </w:rPr>
                      </w:pP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 xml:space="preserve">เวลา </w:t>
                      </w: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 xml:space="preserve">9.00 – 12.00 </w:t>
                      </w:r>
                      <w:r>
                        <w:rPr>
                          <w:rFonts w:ascii="CordiaUPC" w:hAnsi="CordiaUPC" w:eastAsia="Times New Roman" w:cs="CordiaUPC"/>
                          <w:lang w:eastAsia="en-US"/>
                        </w:rPr>
                        <w:t>น</w:t>
                      </w:r>
                      <w:r>
                        <w:rPr>
                          <w:rFonts w:eastAsia="Times New Roman" w:cs="CordiaUPC" w:ascii="CordiaUPC" w:hAnsi="CordiaUPC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425"/>
                        <w:rPr>
                          <w:rFonts w:ascii="CordiaUPC" w:hAnsi="CordiaUPC" w:cs="CordiaUPC"/>
                          <w:color w:val="000000"/>
                        </w:rPr>
                      </w:pP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Workshop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 xml:space="preserve">การจัดทำ สมการพลังงาน และ </w:t>
                      </w:r>
                      <w:r>
                        <w:rPr>
                          <w:rFonts w:eastAsia="Times New Roman" w:cs="CordiaUPC" w:ascii="CordiaUPC" w:hAnsi="CordiaUPC"/>
                          <w:lang w:eastAsia="en-US" w:bidi="ar-SA"/>
                        </w:rPr>
                        <w:t xml:space="preserve">Cusum Chart </w:t>
                      </w:r>
                      <w:r>
                        <w:rPr>
                          <w:rFonts w:ascii="CordiaUPC" w:hAnsi="CordiaUPC" w:eastAsia="Times New Roman" w:cs="CordiaUPC"/>
                          <w:lang w:eastAsia="en-US" w:bidi="ar-SA"/>
                        </w:rPr>
                        <w:t>ของแต่ละบริษัท</w:t>
                      </w:r>
                      <w:r>
                        <w:rPr>
                          <w:rFonts w:ascii="CordiaUPC" w:hAnsi="CordiaUPC" w:cs="CordiaUP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ind w:left="720" w:hanging="436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cs="CordiaUPC" w:ascii="CordiaUPC" w:hAnsi="CordiaUPC"/>
                          <w:sz w:val="28"/>
                        </w:rPr>
                        <w:t xml:space="preserve">Workshop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กิจกรรมการอนุรักษ์พลังงานภาคอุตสาหกรรม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เวลา </w:t>
                      </w:r>
                      <w:r>
                        <w:rPr>
                          <w:rFonts w:cs="CordiaUPC" w:ascii="CordiaUPC" w:hAnsi="CordiaUPC"/>
                        </w:rPr>
                        <w:t xml:space="preserve">13.00 – 16.30 </w:t>
                      </w:r>
                      <w:r>
                        <w:rPr>
                          <w:rFonts w:ascii="CordiaUPC" w:hAnsi="CordiaUPC" w:cs="CordiaUPC"/>
                        </w:rPr>
                        <w:t>น</w:t>
                      </w:r>
                      <w:r>
                        <w:rPr>
                          <w:rFonts w:cs="CordiaUPC" w:ascii="CordiaUPC" w:hAnsi="CordiaUPC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 xml:space="preserve">Workshop </w:t>
                      </w:r>
                      <w:r>
                        <w:rPr>
                          <w:rFonts w:ascii="CordiaUPC" w:hAnsi="CordiaUPC" w:cs="CordiaUPC"/>
                        </w:rPr>
                        <w:t xml:space="preserve">การจัดทำ สมการพลังงาน และ </w:t>
                      </w:r>
                      <w:r>
                        <w:rPr>
                          <w:rFonts w:cs="CordiaUPC" w:ascii="CordiaUPC" w:hAnsi="CordiaUPC"/>
                        </w:rPr>
                        <w:t xml:space="preserve">Cusum Chart </w:t>
                      </w:r>
                      <w:r>
                        <w:rPr>
                          <w:rFonts w:ascii="CordiaUPC" w:hAnsi="CordiaUPC" w:cs="CordiaUPC"/>
                        </w:rPr>
                        <w:t>ของแต่ละบริษัท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4"/>
                        </w:numPr>
                        <w:ind w:left="742" w:hanging="425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cs="CordiaUPC" w:ascii="CordiaUPC" w:hAnsi="CordiaUPC"/>
                          <w:sz w:val="28"/>
                        </w:rPr>
                        <w:t xml:space="preserve">Workshop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กิจกรรมการอนุรักษ์พลังงานภาคอุตสาหกรรม</w:t>
                      </w:r>
                    </w:p>
                    <w:p>
                      <w:pPr>
                        <w:pStyle w:val="Normal"/>
                        <w:spacing w:before="120" w:after="0"/>
                        <w:ind w:left="709" w:hanging="425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cs="CordiaUPC" w:ascii="CordiaUPC" w:hAnsi="Cordi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935</wp:posOffset>
                </wp:positionH>
                <wp:positionV relativeFrom="paragraph">
                  <wp:posOffset>-45720</wp:posOffset>
                </wp:positionV>
                <wp:extent cx="3298825" cy="7001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00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วิทยากร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rFonts w:cs="Cordia New"/>
                                <w:color w:val="000000"/>
                                <w:u w:val="single"/>
                              </w:rPr>
                              <w:t xml:space="preserve">โดย </w:t>
                            </w:r>
                            <w:r>
                              <w:rPr>
                                <w:rFonts w:cs="Cordia New"/>
                                <w:color w:val="000000"/>
                                <w:u w:val="single"/>
                              </w:rPr>
                              <w:t>ดร</w:t>
                            </w:r>
                            <w:r>
                              <w:rPr>
                                <w:rFonts w:cs="Cordia New"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000000"/>
                                <w:u w:val="single"/>
                              </w:rPr>
                              <w:t>ไพฑูรย์ เติมสินวาณิช และนายวุฒิกรณ์ จริยตันติเวท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ผู้ทรงคุณวุฒิ คณะทำงานพิจารณาคัดเลือกอุตสาหกรรมดีเด่น ประเภทการจัดการพลังงาน และผู้เชี่ยวชาญและที่ปรึกษาด้านการจัดการพลังงาน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CordiaUPC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คุณสมบัติผู้เข้าร่วมการสัมมน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-   </w:t>
                            </w:r>
                            <w:r>
                              <w:rPr>
                                <w:rFonts w:cs="CordiaUPC"/>
                              </w:rPr>
                              <w:t>ผู้ประกอบ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วิศวกรโรง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ช่างเทคนิค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>และ</w:t>
                            </w:r>
                            <w:r>
                              <w:rPr>
                                <w:rFonts w:cs="CordiaUPC"/>
                              </w:rPr>
                              <w:t>เจ้าหน้าที่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เกี่ยวข้อ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</w:rPr>
                              <w:t>ของโรงงานอุตสาหกรรม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240" w:after="0"/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ระยะเวลา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และสถานที่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- 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ในวันที่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-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 xml:space="preserve">- 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ณ ห้อง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สัมมนา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401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ชั้น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4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อาคารกองพัฒนานวัตกรรมและเทคโนโลยีอุตสาหกรรม  เลขที่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86/6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ซอยตรีมิตร ถนนพระรามที่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4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แขวงพระโขนง เขตคลองเตย กรุงเทพมหานคร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ค่าใช้จ่ายในการ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u w:val="single"/>
                              </w:rPr>
                              <w:t>ลงทะเบียนสัมมนา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</w:rPr>
                              <w:tab/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ฟรี สำหรับโรงงานที่สมัครเข้ารับการคัดเลือกรางวัลอุตสาหกรรมดีเด่น ประเภทการจัดการพลังงาน ประจำปี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256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CordiaUPC" w:cs="CordiaUPC" w:ascii="CordiaUPC" w:hAnsi="CordiaUPC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ab/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รับจำกัดเพียง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0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ท่าน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CordiaUPC" w:cs="CordiaUPC" w:ascii="CordiaUPC" w:hAnsi="CordiaUPC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ab/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โปรดส่งใบสมัครมาภายในวันที่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7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2563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นี้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>สมัครและขอรายละเอียดเพิ่มเติมได้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40" w:hanging="0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pacing w:val="-4"/>
                              </w:rPr>
                              <w:t>กองพัฒนานวัตกรรมและเทคโนโลยีอุตสาห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40" w:hanging="0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 xml:space="preserve">86/6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ซอยตรีมิตร  ถนนพระราม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4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เขตคลองเตย 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นายณฐกร วงษา  โทรศัพท์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02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367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413  089-718 6262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 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นายทวีศักดิ์ วิวัฒวิทยาวงศ์  โทรศัพท์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090-975 4788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   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โทรสาร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. 02 381 1056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E-mail : pmia.energy@gmail.com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rFonts w:ascii="Times New Roman" w:hAnsi="Times New Roman" w:cs="Cord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551.3pt;mso-wrap-distance-left:9.05pt;mso-wrap-distance-right:9.05pt;mso-wrap-distance-top:0pt;mso-wrap-distance-bottom:0pt;margin-top:-3.6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วิทยากร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 xml:space="preserve">-  </w:t>
                      </w:r>
                      <w:r>
                        <w:rPr>
                          <w:rFonts w:cs="Cordia New"/>
                          <w:color w:val="000000"/>
                          <w:u w:val="single"/>
                        </w:rPr>
                        <w:t xml:space="preserve">โดย </w:t>
                      </w:r>
                      <w:r>
                        <w:rPr>
                          <w:rFonts w:cs="Cordia New"/>
                          <w:color w:val="000000"/>
                          <w:u w:val="single"/>
                        </w:rPr>
                        <w:t>ดร</w:t>
                      </w:r>
                      <w:r>
                        <w:rPr>
                          <w:rFonts w:cs="Cordia New"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 New"/>
                          <w:color w:val="000000"/>
                          <w:u w:val="single"/>
                        </w:rPr>
                        <w:t>ไพฑูรย์ เติมสินวาณิช และนายวุฒิกรณ์ จริยตันติเวทย์</w:t>
                      </w:r>
                      <w:r>
                        <w:rPr>
                          <w:rFonts w:ascii="TH SarabunPSK" w:hAnsi="TH SarabunPSK" w:cs="TH SarabunPSK"/>
                          <w:spacing w:val="6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>ผู้ทรงคุณวุฒิ คณะทำงานพิจารณาคัดเลือกอุตสาหกรรมดีเด่น ประเภทการจัดการพลังงาน และผู้เชี่ยวชาญและที่ปรึกษาด้านการจัดการพลังงาน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CordiaUPC"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คุณสมบัติผู้เข้าร่วมการสัมมนา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-   </w:t>
                      </w:r>
                      <w:r>
                        <w:rPr>
                          <w:rFonts w:cs="CordiaUPC"/>
                        </w:rPr>
                        <w:t>ผู้ประกอบกา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วิศวกรโรงงา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ช่างเทคนิค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>และ</w:t>
                      </w:r>
                      <w:r>
                        <w:rPr>
                          <w:rFonts w:cs="CordiaUPC"/>
                        </w:rPr>
                        <w:t>เจ้าหน้าที่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เกี่ยวข้อ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UPC"/>
                        </w:rPr>
                        <w:t>ของโรงงานอุตสาหกรรม</w:t>
                      </w:r>
                    </w:p>
                    <w:p>
                      <w:pPr>
                        <w:pStyle w:val="Normal"/>
                        <w:shd w:fill="F2F2F2" w:val="clear"/>
                        <w:spacing w:before="240" w:after="0"/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UPC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ระยะเวลา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และสถานที่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-   </w:t>
                      </w:r>
                      <w:r>
                        <w:rPr>
                          <w:rFonts w:ascii="CordiaUPC" w:hAnsi="CordiaUPC" w:cs="CordiaUPC"/>
                        </w:rPr>
                        <w:t xml:space="preserve">ในวันที่  </w:t>
                      </w:r>
                      <w:r>
                        <w:rPr>
                          <w:rFonts w:cs="CordiaUPC" w:ascii="CordiaUPC" w:hAnsi="CordiaUPC"/>
                        </w:rPr>
                        <w:t>19</w:t>
                      </w:r>
                      <w:r>
                        <w:rPr>
                          <w:rFonts w:cs="CordiaUPC" w:ascii="CordiaUPC" w:hAnsi="CordiaUPC"/>
                        </w:rPr>
                        <w:t>-</w:t>
                      </w:r>
                      <w:r>
                        <w:rPr>
                          <w:rFonts w:cs="CordiaUPC" w:ascii="CordiaUPC" w:hAnsi="CordiaUPC"/>
                        </w:rPr>
                        <w:t>20</w:t>
                      </w:r>
                      <w:r>
                        <w:rPr>
                          <w:rFonts w:cs="CordiaUPC" w:ascii="CordiaUPC" w:hAnsi="CordiaUPC"/>
                        </w:rPr>
                        <w:t xml:space="preserve">  </w:t>
                      </w:r>
                      <w:r>
                        <w:rPr>
                          <w:rFonts w:ascii="CordiaUPC" w:hAnsi="CordiaUPC" w:cs="CordiaUPC"/>
                        </w:rPr>
                        <w:t xml:space="preserve">กุมภาพันธ์  </w:t>
                      </w:r>
                      <w:r>
                        <w:rPr>
                          <w:rFonts w:cs="CordiaUPC" w:ascii="CordiaUPC" w:hAnsi="CordiaUPC"/>
                        </w:rPr>
                        <w:t>2563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 xml:space="preserve">-   </w:t>
                      </w:r>
                      <w:r>
                        <w:rPr>
                          <w:rFonts w:ascii="CordiaUPC" w:hAnsi="CordiaUPC" w:cs="CordiaUPC"/>
                        </w:rPr>
                        <w:t>ณ ห้อง</w:t>
                      </w:r>
                      <w:r>
                        <w:rPr>
                          <w:rFonts w:ascii="CordiaUPC" w:hAnsi="CordiaUPC" w:cs="CordiaUPC"/>
                        </w:rPr>
                        <w:t>สัมมนา</w:t>
                      </w:r>
                      <w:r>
                        <w:rPr>
                          <w:rFonts w:ascii="CordiaUPC" w:hAnsi="CordiaUPC" w:cs="CordiaUPC"/>
                        </w:rPr>
                        <w:t xml:space="preserve"> </w:t>
                      </w:r>
                      <w:r>
                        <w:rPr>
                          <w:rFonts w:cs="CordiaUPC" w:ascii="CordiaUPC" w:hAnsi="CordiaUPC"/>
                        </w:rPr>
                        <w:t xml:space="preserve">401  </w:t>
                      </w:r>
                      <w:r>
                        <w:rPr>
                          <w:rFonts w:ascii="CordiaUPC" w:hAnsi="CordiaUPC" w:cs="CordiaUPC"/>
                        </w:rPr>
                        <w:t xml:space="preserve">ชั้น </w:t>
                      </w:r>
                      <w:r>
                        <w:rPr>
                          <w:rFonts w:cs="CordiaUPC" w:ascii="CordiaUPC" w:hAnsi="CordiaUPC"/>
                        </w:rPr>
                        <w:t xml:space="preserve">4  </w:t>
                      </w:r>
                      <w:r>
                        <w:rPr>
                          <w:rFonts w:ascii="CordiaUPC" w:hAnsi="CordiaUPC" w:cs="CordiaUPC"/>
                        </w:rPr>
                        <w:t xml:space="preserve">อาคารกองพัฒนานวัตกรรมและเทคโนโลยีอุตสาหกรรม  เลขที่ </w:t>
                      </w:r>
                      <w:r>
                        <w:rPr>
                          <w:rFonts w:cs="CordiaUPC" w:ascii="CordiaUPC" w:hAnsi="CordiaUPC"/>
                        </w:rPr>
                        <w:t xml:space="preserve">86/6 </w:t>
                      </w:r>
                      <w:r>
                        <w:rPr>
                          <w:rFonts w:ascii="CordiaUPC" w:hAnsi="CordiaUPC" w:cs="CordiaUPC"/>
                        </w:rPr>
                        <w:t xml:space="preserve">ซอยตรีมิตร ถนนพระรามที่ </w:t>
                      </w:r>
                      <w:r>
                        <w:rPr>
                          <w:rFonts w:cs="CordiaUPC" w:ascii="CordiaUPC" w:hAnsi="CordiaUPC"/>
                        </w:rPr>
                        <w:t xml:space="preserve">4 </w:t>
                      </w:r>
                      <w:r>
                        <w:rPr>
                          <w:rFonts w:ascii="CordiaUPC" w:hAnsi="CordiaUPC" w:cs="CordiaUPC"/>
                        </w:rPr>
                        <w:t xml:space="preserve">แขวงพระโขนง เขตคลองเตย กรุงเทพมหานคร  </w:t>
                      </w:r>
                      <w:r>
                        <w:rPr>
                          <w:rFonts w:cs="CordiaUPC" w:ascii="CordiaUPC" w:hAnsi="CordiaUPC"/>
                        </w:rPr>
                        <w:t>10</w:t>
                      </w:r>
                      <w:r>
                        <w:rPr>
                          <w:rFonts w:cs="CordiaUPC" w:ascii="CordiaUPC" w:hAnsi="CordiaUPC"/>
                        </w:rPr>
                        <w:t>11</w:t>
                      </w:r>
                      <w:r>
                        <w:rPr>
                          <w:rFonts w:cs="CordiaUPC" w:ascii="CordiaUPC" w:hAnsi="CordiaUPC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10"/>
                          <w:szCs w:val="10"/>
                        </w:rPr>
                      </w:pPr>
                      <w:r>
                        <w:rPr>
                          <w:rFonts w:cs="CordiaUPC" w:ascii="CordiaUPC" w:hAnsi="Cord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ค่าใช้จ่ายในการ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u w:val="single"/>
                        </w:rPr>
                        <w:t>ลงทะเบียนสัมมนา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UPC"/>
                        </w:rPr>
                        <w:tab/>
                      </w:r>
                      <w:r>
                        <w:rPr>
                          <w:rFonts w:ascii="CordiaUPC" w:hAnsi="CordiaUPC" w:cs="CordiaUPC"/>
                        </w:rPr>
                        <w:t xml:space="preserve">ฟรี สำหรับโรงงานที่สมัครเข้ารับการคัดเลือกรางวัลอุตสาหกรรมดีเด่น ประเภทการจัดการพลังงาน ประจำปี </w:t>
                      </w:r>
                      <w:r>
                        <w:rPr>
                          <w:rFonts w:cs="CordiaUPC" w:ascii="CordiaUPC" w:hAnsi="CordiaUPC"/>
                        </w:rPr>
                        <w:t>256</w:t>
                      </w:r>
                      <w:r>
                        <w:rPr>
                          <w:rFonts w:cs="CordiaUPC" w:ascii="CordiaUPC" w:hAnsi="CordiaUPC"/>
                        </w:rPr>
                        <w:t>3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CordiaUPC" w:cs="CordiaUPC" w:ascii="CordiaUPC" w:hAnsi="CordiaUPC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</w:rPr>
                        <w:tab/>
                      </w:r>
                      <w:r>
                        <w:rPr>
                          <w:rFonts w:ascii="CordiaUPC" w:hAnsi="CordiaUPC" w:cs="CordiaUPC"/>
                        </w:rPr>
                        <w:t xml:space="preserve">รับจำกัดเพียง </w:t>
                      </w:r>
                      <w:r>
                        <w:rPr>
                          <w:rFonts w:cs="CordiaUPC" w:ascii="CordiaUPC" w:hAnsi="CordiaUPC"/>
                        </w:rPr>
                        <w:t>10</w:t>
                      </w:r>
                      <w:r>
                        <w:rPr>
                          <w:rFonts w:cs="CordiaUPC" w:ascii="CordiaUPC" w:hAnsi="CordiaUPC"/>
                        </w:rPr>
                        <w:t xml:space="preserve">0 </w:t>
                      </w:r>
                      <w:r>
                        <w:rPr>
                          <w:rFonts w:ascii="CordiaUPC" w:hAnsi="CordiaUPC" w:cs="CordiaUPC"/>
                        </w:rPr>
                        <w:t xml:space="preserve">ท่าน 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CordiaUPC" w:cs="CordiaUPC" w:ascii="CordiaUPC" w:hAnsi="CordiaUPC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</w:rPr>
                        <w:tab/>
                      </w:r>
                      <w:r>
                        <w:rPr>
                          <w:rFonts w:ascii="CordiaUPC" w:hAnsi="CordiaUPC" w:cs="CordiaUPC"/>
                        </w:rPr>
                        <w:t xml:space="preserve">โปรดส่งใบสมัครมาภายในวันที่ </w:t>
                      </w:r>
                      <w:r>
                        <w:rPr>
                          <w:rFonts w:cs="CordiaUPC" w:ascii="CordiaUPC" w:hAnsi="CordiaUPC"/>
                        </w:rPr>
                        <w:t>1</w:t>
                      </w:r>
                      <w:r>
                        <w:rPr>
                          <w:rFonts w:cs="CordiaUPC" w:ascii="CordiaUPC" w:hAnsi="CordiaUPC"/>
                        </w:rPr>
                        <w:t xml:space="preserve">7 </w:t>
                      </w:r>
                      <w:r>
                        <w:rPr>
                          <w:rFonts w:ascii="CordiaUPC" w:hAnsi="CordiaUPC" w:cs="CordiaUPC"/>
                        </w:rPr>
                        <w:t xml:space="preserve">กุมภาพันธ์ </w:t>
                      </w:r>
                      <w:r>
                        <w:rPr>
                          <w:rFonts w:cs="CordiaUPC" w:ascii="CordiaUPC" w:hAnsi="CordiaUPC"/>
                        </w:rPr>
                        <w:t xml:space="preserve">2563 </w:t>
                      </w:r>
                      <w:r>
                        <w:rPr>
                          <w:rFonts w:ascii="CordiaUPC" w:hAnsi="CordiaUPC" w:cs="CordiaUPC"/>
                        </w:rPr>
                        <w:t>นี้</w:t>
                      </w:r>
                    </w:p>
                    <w:p>
                      <w:pPr>
                        <w:pStyle w:val="Heading8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>สมัครและขอรายละเอียดเพิ่มเติมได้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40" w:hanging="0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  <w:spacing w:val="-4"/>
                        </w:rPr>
                        <w:t>กองพัฒนานวัตกรรมและเทคโนโลยีอุตสาห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40" w:hanging="0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 xml:space="preserve">86/6  </w:t>
                      </w:r>
                      <w:r>
                        <w:rPr>
                          <w:rFonts w:ascii="CordiaUPC" w:hAnsi="CordiaUPC" w:cs="CordiaUPC"/>
                        </w:rPr>
                        <w:t xml:space="preserve">ซอยตรีมิตร  ถนนพระราม </w:t>
                      </w:r>
                      <w:r>
                        <w:rPr>
                          <w:rFonts w:cs="CordiaUPC" w:ascii="CordiaUPC" w:hAnsi="CordiaUPC"/>
                        </w:rPr>
                        <w:t xml:space="preserve">4  </w:t>
                      </w:r>
                      <w:r>
                        <w:rPr>
                          <w:rFonts w:ascii="CordiaUPC" w:hAnsi="CordiaUPC" w:cs="CordiaUPC"/>
                        </w:rPr>
                        <w:t>เขตคลองเตย 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นายณฐกร วงษา  โทรศัพท์ </w:t>
                      </w:r>
                      <w:r>
                        <w:rPr>
                          <w:rFonts w:cs="CordiaUPC" w:ascii="CordiaUPC" w:hAnsi="CordiaUPC"/>
                        </w:rPr>
                        <w:t>02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  <w:r>
                        <w:rPr>
                          <w:rFonts w:cs="CordiaUPC" w:ascii="CordiaUPC" w:hAnsi="CordiaUPC"/>
                        </w:rPr>
                        <w:t>367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  <w:r>
                        <w:rPr>
                          <w:rFonts w:cs="CordiaUPC" w:ascii="CordiaUPC" w:hAnsi="CordiaUPC"/>
                        </w:rPr>
                        <w:t>8</w:t>
                      </w:r>
                      <w:r>
                        <w:rPr>
                          <w:rFonts w:cs="CordiaUPC" w:ascii="CordiaUPC" w:hAnsi="CordiaUPC"/>
                        </w:rPr>
                        <w:t xml:space="preserve">413  089-718 6262  </w:t>
                      </w:r>
                      <w:r>
                        <w:rPr>
                          <w:rFonts w:cs="CordiaUPC" w:ascii="CordiaUPC" w:hAnsi="CordiaUPC"/>
                        </w:rPr>
                        <w:t xml:space="preserve">    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  <w:r>
                        <w:rPr>
                          <w:rFonts w:ascii="CordiaUPC" w:hAnsi="CordiaUPC" w:cs="CordiaUPC"/>
                        </w:rPr>
                        <w:t xml:space="preserve">นายทวีศักดิ์ วิวัฒวิทยาวงศ์  โทรศัพท์ </w:t>
                      </w:r>
                      <w:r>
                        <w:rPr>
                          <w:rFonts w:cs="CordiaUPC" w:ascii="CordiaUPC" w:hAnsi="CordiaUPC"/>
                        </w:rPr>
                        <w:t xml:space="preserve">090-975 4788 </w:t>
                      </w:r>
                      <w:r>
                        <w:rPr>
                          <w:rFonts w:cs="CordiaUPC" w:ascii="CordiaUPC" w:hAnsi="CordiaUPC"/>
                        </w:rPr>
                        <w:t xml:space="preserve">      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  <w:r>
                        <w:rPr>
                          <w:rFonts w:ascii="CordiaUPC" w:hAnsi="CordiaUPC" w:cs="CordiaUPC"/>
                        </w:rPr>
                        <w:t>โทรสาร</w:t>
                      </w:r>
                      <w:r>
                        <w:rPr>
                          <w:rFonts w:cs="CordiaUPC" w:ascii="CordiaUPC" w:hAnsi="CordiaUPC"/>
                        </w:rPr>
                        <w:t xml:space="preserve">. 02 381 1056  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  <w:r>
                        <w:rPr>
                          <w:rFonts w:cs="CordiaUPC" w:ascii="CordiaUPC" w:hAnsi="CordiaUPC"/>
                        </w:rPr>
                        <w:t>E-mail : pmia.energy@gmail.com</w:t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>
                          <w:rFonts w:ascii="Times New Roman" w:hAnsi="Times New Roman" w:cs="Cordi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rdiaUPC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Jasmine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IrisUPC" w:hAnsi="IrisUPC" w:cs="Iris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IrisUPC" w:hAnsi="IrisUPC" w:cs="Iris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bCs/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asmineUPC" w:hAnsi="JasmineUPC" w:cs="Jasmine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IrisUPC" w:hAnsi="IrisUPC" w:cs="IrisUPC"/>
    </w:rPr>
  </w:style>
  <w:style w:type="character" w:styleId="WW8Num5z0">
    <w:name w:val="WW8Num5z0"/>
    <w:qFormat/>
    <w:rPr>
      <w:rFonts w:ascii="Wingdings" w:hAnsi="Wingdings" w:eastAsia="Cordia New" w:cs="CordiaUPC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rdia New" w:hAnsi="Cordia New" w:eastAsia="Cordia New" w:cs="CordiaUPC"/>
    </w:rPr>
  </w:style>
  <w:style w:type="character" w:styleId="WW8Num10z0">
    <w:name w:val="WW8Num10z0"/>
    <w:qFormat/>
    <w:rPr>
      <w:rFonts w:ascii="Cordia New" w:hAnsi="Cordia New" w:cs="Cordia New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Monotype Sorts;Symbol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Monotype Sorts;Symbol"/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  <w:b/>
      <w:bCs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ordia New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  <w:sz w:val="28"/>
      <w:szCs w:val="28"/>
    </w:rPr>
  </w:style>
  <w:style w:type="character" w:styleId="WW8Num24z0">
    <w:name w:val="WW8Num24z0"/>
    <w:qFormat/>
    <w:rPr>
      <w:rFonts w:ascii="Times New Roman" w:hAnsi="Times New Roman" w:cs="Monotype Sorts;Symbol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  <w:sz w:val="28"/>
      <w:szCs w:val="28"/>
    </w:rPr>
  </w:style>
  <w:style w:type="character" w:styleId="WW8Num27z0">
    <w:name w:val="WW8Num27z0"/>
    <w:qFormat/>
    <w:rPr>
      <w:rFonts w:ascii="Times New Roman" w:hAnsi="Times New Roman" w:cs="Monotype Sorts;Symbol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Monotype Sorts;Symbol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Monotype Sorts;Symbol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UPC" w:hAnsi="CordiaUPC" w:eastAsia="Cordia New" w:cs="Cord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Times New Roman" w:hAnsi="Times New Roman" w:cs="Wingdings"/>
      <w:sz w:val="28"/>
      <w:szCs w:val="28"/>
    </w:rPr>
  </w:style>
  <w:style w:type="character" w:styleId="WW8Num36z0">
    <w:name w:val="WW8Num36z0"/>
    <w:qFormat/>
    <w:rPr>
      <w:rFonts w:ascii="Times New Roman" w:hAnsi="Times New Roman" w:cs="Monotype Sorts;Symbol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KodchiangUPC"/>
      <w:b/>
      <w:bCs/>
      <w:i w:val="false"/>
      <w:iCs w:val="false"/>
      <w:sz w:val="28"/>
      <w:szCs w:val="28"/>
    </w:rPr>
  </w:style>
  <w:style w:type="character" w:styleId="WW8Num38z0">
    <w:name w:val="WW8Num38z0"/>
    <w:qFormat/>
    <w:rPr>
      <w:rFonts w:ascii="Cordia New" w:hAnsi="Cordia New" w:cs="Cordia New"/>
      <w:b/>
      <w:bCs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Wingdings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Monotype Sorts;Symbol"/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H SarabunIT๙" w:hAnsi="TH SarabunIT๙" w:eastAsia="Times New Roman" w:cs="TH SarabunIT๙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Monotype Sorts;Symbol"/>
      <w:b/>
      <w:bCs/>
      <w:i w:val="false"/>
      <w:iCs w:val="false"/>
      <w:sz w:val="28"/>
      <w:szCs w:val="28"/>
    </w:rPr>
  </w:style>
  <w:style w:type="character" w:styleId="WW8Num44z0">
    <w:name w:val="WW8Num4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7">
    <w:name w:val="หัวกระดาษ อักขระ"/>
    <w:qFormat/>
    <w:rPr>
      <w:sz w:val="28"/>
      <w:szCs w:val="35"/>
      <w:lang w:eastAsia="zh-CN"/>
    </w:rPr>
  </w:style>
  <w:style w:type="character" w:styleId="Style8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smineUPC" w:hAnsi="JasmineUPC" w:cs="JasmineUPC"/>
      <w:b/>
      <w:bCs/>
      <w:sz w:val="66"/>
      <w:szCs w:val="6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spacing w:before="120" w:after="0"/>
      <w:ind w:left="142" w:right="210" w:firstLine="709"/>
      <w:jc w:val="both"/>
    </w:pPr>
    <w:rPr>
      <w:lang w:bidi="th-TH"/>
    </w:rPr>
  </w:style>
  <w:style w:type="paragraph" w:styleId="TextBodyIndent">
    <w:name w:val="Body Text Indent"/>
    <w:basedOn w:val="Normal"/>
    <w:pPr>
      <w:ind w:left="426" w:firstLine="70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2:00Z</dcterms:created>
  <dc:creator>Department of</dc:creator>
  <dc:description/>
  <dc:language>en-US</dc:language>
  <cp:lastModifiedBy>Nti</cp:lastModifiedBy>
  <cp:lastPrinted>2020-01-20T09:39:00Z</cp:lastPrinted>
  <dcterms:modified xsi:type="dcterms:W3CDTF">2020-01-21T09:12:00Z</dcterms:modified>
  <cp:revision>2</cp:revision>
  <dc:subject/>
  <dc:title/>
</cp:coreProperties>
</file>