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S....." w:hAnsi="TH SarabunPSK;S....." w:cs="TH SarabunPSK;S....."/>
        </w:rPr>
      </w:pPr>
      <w:r>
        <w:rPr>
          <w:rFonts w:cs="TH SarabunPSK;S....." w:ascii="TH SarabunPSK;S....." w:hAnsi="TH SarabunPSK;S....."/>
          <w:lang w:val="en-US" w:eastAsia="en-US"/>
        </w:rPr>
        <w:drawing>
          <wp:inline distT="0" distB="0" distL="0" distR="0">
            <wp:extent cx="1295400" cy="1295400"/>
            <wp:effectExtent l="0" t="0" r="0" b="0"/>
            <wp:docPr id="1" name="รูปภาพ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PSK;S....." w:hAnsi="TH SarabunPSK;S....." w:cs="TH SarabunPSK;S....."/>
          <w:b/>
          <w:b/>
          <w:bCs/>
          <w:sz w:val="40"/>
          <w:szCs w:val="40"/>
        </w:rPr>
      </w:pPr>
      <w:r>
        <w:rPr>
          <w:rFonts w:ascii="TH SarabunPSK;S....." w:hAnsi="TH SarabunPSK;S....." w:cs="TH SarabunPSK;S....."/>
          <w:b/>
          <w:b/>
          <w:bCs/>
          <w:sz w:val="40"/>
          <w:sz w:val="40"/>
          <w:szCs w:val="40"/>
        </w:rPr>
        <w:t>ใบสมัครเพื่อเข้ารับการคัดเลือก</w:t>
      </w:r>
    </w:p>
    <w:p>
      <w:pPr>
        <w:pStyle w:val="Normal"/>
        <w:spacing w:before="0" w:after="0"/>
        <w:jc w:val="center"/>
        <w:rPr>
          <w:rFonts w:ascii="TH SarabunPSK;S....." w:hAnsi="TH SarabunPSK;S....." w:cs="TH SarabunPSK;S....."/>
          <w:b/>
          <w:b/>
          <w:bCs/>
          <w:sz w:val="40"/>
          <w:szCs w:val="40"/>
        </w:rPr>
      </w:pPr>
      <w:r>
        <w:rPr>
          <w:rFonts w:ascii="TH SarabunPSK;S....." w:hAnsi="TH SarabunPSK;S....." w:cs="TH SarabunPSK;S....."/>
          <w:b/>
          <w:b/>
          <w:bCs/>
          <w:sz w:val="40"/>
          <w:sz w:val="40"/>
          <w:szCs w:val="40"/>
        </w:rPr>
        <w:t>รางวัลอุตสาหกรรมดีเด่น ประจำปี พ</w:t>
      </w:r>
      <w:r>
        <w:rPr>
          <w:rFonts w:cs="TH SarabunPSK;S....." w:ascii="TH SarabunPSK;S....." w:hAnsi="TH SarabunPSK;S....."/>
          <w:b/>
          <w:bCs/>
          <w:sz w:val="40"/>
          <w:szCs w:val="40"/>
        </w:rPr>
        <w:t>.</w:t>
      </w:r>
      <w:r>
        <w:rPr>
          <w:rFonts w:ascii="TH SarabunPSK;S....." w:hAnsi="TH SarabunPSK;S....." w:cs="TH SarabunPSK;S....."/>
          <w:b/>
          <w:b/>
          <w:bCs/>
          <w:sz w:val="40"/>
          <w:sz w:val="40"/>
          <w:szCs w:val="40"/>
        </w:rPr>
        <w:t>ศ</w:t>
      </w:r>
      <w:r>
        <w:rPr>
          <w:rFonts w:cs="TH SarabunPSK;S....." w:ascii="TH SarabunPSK;S....." w:hAnsi="TH SarabunPSK;S....."/>
          <w:b/>
          <w:bCs/>
          <w:sz w:val="40"/>
          <w:szCs w:val="40"/>
        </w:rPr>
        <w:t>.</w:t>
      </w:r>
      <w:r>
        <w:rPr>
          <w:rFonts w:cs="TH SarabunPSK;S....." w:ascii="TH SarabunPSK;S....." w:hAnsi="TH SarabunPSK;S....."/>
          <w:b/>
          <w:bCs/>
          <w:sz w:val="40"/>
          <w:szCs w:val="40"/>
        </w:rPr>
        <w:t xml:space="preserve"> </w:t>
      </w:r>
      <w:r>
        <w:rPr>
          <w:rFonts w:cs="TH SarabunPSK;S....." w:ascii="TH SarabunPSK;S....." w:hAnsi="TH SarabunPSK;S....."/>
          <w:b/>
          <w:bCs/>
          <w:sz w:val="40"/>
          <w:szCs w:val="40"/>
        </w:rPr>
        <w:t>256</w:t>
      </w:r>
      <w:r>
        <w:rPr>
          <w:rFonts w:cs="TH SarabunPSK;S....." w:ascii="TH SarabunPSK;S....." w:hAnsi="TH SarabunPSK;S....."/>
          <w:b/>
          <w:bCs/>
          <w:sz w:val="40"/>
          <w:szCs w:val="40"/>
        </w:rPr>
        <w:t>3</w:t>
      </w:r>
    </w:p>
    <w:p>
      <w:pPr>
        <w:pStyle w:val="Normal"/>
        <w:spacing w:before="240" w:after="0"/>
        <w:ind w:left="2160" w:hanging="0"/>
        <w:rPr>
          <w:rFonts w:ascii="TH SarabunPSK;S....." w:hAnsi="TH SarabunPSK;S....." w:cs="TH SarabunPSK;S.....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2630</wp:posOffset>
                </wp:positionH>
                <wp:positionV relativeFrom="paragraph">
                  <wp:posOffset>392430</wp:posOffset>
                </wp:positionV>
                <wp:extent cx="2695575" cy="0"/>
                <wp:effectExtent l="0" t="3175" r="0" b="3175"/>
                <wp:wrapNone/>
                <wp:docPr id="2" name="ตัวเชื่อมต่อตรง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30.9pt" to="369.1pt,30.9pt" ID="ตัวเชื่อมต่อตรง 39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;S....." w:hAnsi="TH SarabunPSK;S....." w:cs="TH SarabunPSK;S....."/>
          <w:b/>
          <w:b/>
          <w:bCs/>
          <w:sz w:val="40"/>
          <w:sz w:val="40"/>
          <w:szCs w:val="40"/>
        </w:rPr>
        <w:t>ประเภท</w:t>
      </w:r>
    </w:p>
    <w:p>
      <w:pPr>
        <w:pStyle w:val="Normal"/>
        <w:spacing w:before="0" w:after="120"/>
        <w:jc w:val="center"/>
        <w:rPr>
          <w:rFonts w:ascii="TH SarabunPSK;S....." w:hAnsi="TH SarabunPSK;S....." w:cs="TH SarabunPSK;S....."/>
          <w:b/>
          <w:b/>
          <w:bCs/>
          <w:sz w:val="40"/>
          <w:szCs w:val="40"/>
        </w:rPr>
      </w:pPr>
      <w:r>
        <w:rPr>
          <w:rFonts w:cs="TH SarabunPSK;S....." w:ascii="TH SarabunPSK;S....." w:hAnsi="TH SarabunPSK;S....."/>
          <w:b/>
          <w:bCs/>
          <w:sz w:val="40"/>
          <w:szCs w:val="40"/>
        </w:rPr>
      </w:r>
    </w:p>
    <w:p>
      <w:pPr>
        <w:pStyle w:val="Normal"/>
        <w:spacing w:before="0" w:after="120"/>
        <w:rPr>
          <w:rFonts w:ascii="TH SarabunPSK;S....." w:hAnsi="TH SarabunPSK;S....." w:cs="TH SarabunPSK;S.....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9055</wp:posOffset>
                </wp:positionH>
                <wp:positionV relativeFrom="paragraph">
                  <wp:posOffset>194310</wp:posOffset>
                </wp:positionV>
                <wp:extent cx="4673600" cy="0"/>
                <wp:effectExtent l="0" t="3175" r="0" b="3175"/>
                <wp:wrapNone/>
                <wp:docPr id="3" name="ตัวเชื่อมต่อตรง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5pt,15.3pt" to="472.6pt,15.3pt" ID="ตัวเชื่อมต่อตรง 40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;S....." w:hAnsi="TH SarabunPSK;S....." w:cs="TH SarabunPSK;S....."/>
          <w:sz w:val="32"/>
          <w:sz w:val="32"/>
          <w:szCs w:val="32"/>
        </w:rPr>
        <w:t>ชื่อโรงงาน</w:t>
      </w:r>
      <w:r>
        <w:rPr>
          <w:rFonts w:cs="TH SarabunPSK;S....." w:ascii="TH SarabunPSK;S....." w:hAnsi="TH SarabunPSK;S....."/>
          <w:sz w:val="32"/>
          <w:szCs w:val="32"/>
        </w:rPr>
        <w:t xml:space="preserve">/ </w:t>
      </w:r>
      <w:r>
        <w:rPr>
          <w:rFonts w:ascii="TH SarabunPSK;S....." w:hAnsi="TH SarabunPSK;S....." w:cs="TH SarabunPSK;S....."/>
          <w:sz w:val="32"/>
          <w:sz w:val="32"/>
          <w:szCs w:val="32"/>
        </w:rPr>
        <w:t xml:space="preserve">บริษัท </w:t>
      </w:r>
      <w:r>
        <w:rPr>
          <w:rFonts w:cs="TH SarabunPSK;S....." w:ascii="TH SarabunPSK;S....." w:hAnsi="TH SarabunPSK;S....."/>
          <w:sz w:val="32"/>
          <w:szCs w:val="32"/>
        </w:rPr>
        <w:t>(</w:t>
      </w:r>
      <w:r>
        <w:rPr>
          <w:rFonts w:ascii="TH SarabunPSK;S....." w:hAnsi="TH SarabunPSK;S....." w:cs="TH SarabunPSK;S....."/>
          <w:sz w:val="32"/>
          <w:sz w:val="32"/>
          <w:szCs w:val="32"/>
        </w:rPr>
        <w:t>ไทย</w:t>
      </w:r>
      <w:r>
        <w:rPr>
          <w:rFonts w:cs="TH SarabunPSK;S....." w:ascii="TH SarabunPSK;S....." w:hAnsi="TH SarabunPSK;S....."/>
          <w:sz w:val="32"/>
          <w:szCs w:val="32"/>
        </w:rPr>
        <w:t>)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2885</wp:posOffset>
                </wp:positionH>
                <wp:positionV relativeFrom="paragraph">
                  <wp:posOffset>198120</wp:posOffset>
                </wp:positionV>
                <wp:extent cx="4476115" cy="0"/>
                <wp:effectExtent l="0" t="3175" r="0" b="3175"/>
                <wp:wrapNone/>
                <wp:docPr id="4" name="ตัวเชื่อมต่อตรง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5pt,15.6pt" to="469.95pt,15.6pt" ID="ตัวเชื่อมต่อตรง 67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;S....." w:hAnsi="TH SarabunPSK;S....." w:cs="TH SarabunPSK;S....."/>
          <w:sz w:val="32"/>
          <w:sz w:val="32"/>
          <w:szCs w:val="32"/>
        </w:rPr>
        <w:t>ชื่อโรงงาน</w:t>
      </w:r>
      <w:r>
        <w:rPr>
          <w:rFonts w:cs="TH SarabunPSK;S....." w:ascii="TH SarabunPSK;S....." w:hAnsi="TH SarabunPSK;S....."/>
          <w:sz w:val="32"/>
          <w:szCs w:val="32"/>
        </w:rPr>
        <w:t xml:space="preserve">/ </w:t>
      </w:r>
      <w:r>
        <w:rPr>
          <w:rFonts w:ascii="TH SarabunPSK;S....." w:hAnsi="TH SarabunPSK;S....." w:cs="TH SarabunPSK;S....."/>
          <w:sz w:val="32"/>
          <w:sz w:val="32"/>
          <w:szCs w:val="32"/>
        </w:rPr>
        <w:t xml:space="preserve">บริษัท </w:t>
      </w:r>
      <w:r>
        <w:rPr>
          <w:rFonts w:cs="TH SarabunPSK;S....." w:ascii="TH SarabunPSK;S....." w:hAnsi="TH SarabunPSK;S....."/>
          <w:sz w:val="32"/>
          <w:szCs w:val="32"/>
        </w:rPr>
        <w:t>(</w:t>
      </w:r>
      <w:r>
        <w:rPr>
          <w:rFonts w:ascii="TH SarabunPSK;S....." w:hAnsi="TH SarabunPSK;S....." w:cs="TH SarabunPSK;S....."/>
          <w:sz w:val="32"/>
          <w:sz w:val="32"/>
          <w:szCs w:val="32"/>
        </w:rPr>
        <w:t>อังกฤษ</w:t>
      </w:r>
      <w:r>
        <w:rPr>
          <w:rFonts w:cs="TH SarabunPSK;S....." w:ascii="TH SarabunPSK;S....." w:hAnsi="TH SarabunPSK;S....."/>
          <w:sz w:val="32"/>
          <w:szCs w:val="32"/>
        </w:rPr>
        <w:t>)</w:t>
      </w:r>
    </w:p>
    <w:p>
      <w:pPr>
        <w:pStyle w:val="Normal"/>
        <w:spacing w:before="0" w:after="120"/>
        <w:rPr>
          <w:rFonts w:ascii="TH SarabunPSK;S....." w:hAnsi="TH SarabunPSK;S....." w:cs="TH SarabunPSK;S.....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1180</wp:posOffset>
                </wp:positionH>
                <wp:positionV relativeFrom="paragraph">
                  <wp:posOffset>185420</wp:posOffset>
                </wp:positionV>
                <wp:extent cx="5452110" cy="0"/>
                <wp:effectExtent l="0" t="3175" r="0" b="3175"/>
                <wp:wrapNone/>
                <wp:docPr id="5" name="ตัวเชื่อมต่อตรง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14.6pt" to="472.65pt,14.6pt" ID="ตัวเชื่อมต่อตรง 41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;S....." w:hAnsi="TH SarabunPSK;S....." w:cs="TH SarabunPSK;S....."/>
          <w:sz w:val="32"/>
          <w:sz w:val="32"/>
          <w:szCs w:val="32"/>
        </w:rPr>
        <w:t>สถานที่ตั้ง</w:t>
      </w:r>
    </w:p>
    <w:p>
      <w:pPr>
        <w:pStyle w:val="Normal"/>
        <w:spacing w:before="0" w:after="120"/>
        <w:rPr>
          <w:rFonts w:ascii="TH SarabunPSK;S....." w:hAnsi="TH SarabunPSK;S....." w:cs="TH SarabunPSK;S.....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1570</wp:posOffset>
                </wp:positionH>
                <wp:positionV relativeFrom="paragraph">
                  <wp:posOffset>182245</wp:posOffset>
                </wp:positionV>
                <wp:extent cx="4871720" cy="0"/>
                <wp:effectExtent l="0" t="3175" r="635" b="3175"/>
                <wp:wrapNone/>
                <wp:docPr id="6" name="ตัวเชื่อมต่อตรง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pt,14.35pt" to="472.65pt,14.35pt" ID="ตัวเชื่อมต่อตรง 42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;S....." w:hAnsi="TH SarabunPSK;S....." w:cs="TH SarabunPSK;S....."/>
          <w:sz w:val="32"/>
          <w:sz w:val="32"/>
          <w:szCs w:val="32"/>
        </w:rPr>
        <w:t>ประเภทอุตสาหกรรม</w:t>
      </w:r>
    </w:p>
    <w:p>
      <w:pPr>
        <w:pStyle w:val="Normal"/>
        <w:spacing w:before="0" w:after="120"/>
        <w:rPr>
          <w:rFonts w:ascii="TH SarabunPSK;S....." w:hAnsi="TH SarabunPSK;S....." w:cs="TH SarabunPSK;S.....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1080</wp:posOffset>
                </wp:positionH>
                <wp:positionV relativeFrom="paragraph">
                  <wp:posOffset>179070</wp:posOffset>
                </wp:positionV>
                <wp:extent cx="2401570" cy="0"/>
                <wp:effectExtent l="0" t="3175" r="0" b="3175"/>
                <wp:wrapNone/>
                <wp:docPr id="7" name="ตัวเชื่อมต่อตรง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pt,14.1pt" to="469.45pt,14.1pt" ID="ตัวเชื่อมต่อตรง 43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;S....." w:hAnsi="TH SarabunPSK;S....." w:cs="TH SarabunPSK;S....."/>
          <w:sz w:val="32"/>
          <w:sz w:val="32"/>
          <w:szCs w:val="32"/>
        </w:rPr>
        <w:t>เลขที่ทะเบียนโรงงาน</w:t>
      </w:r>
      <w:r>
        <w:rPr>
          <w:rFonts w:cs="TH SarabunPSK;S....." w:ascii="TH SarabunPSK;S....." w:hAnsi="TH SarabunPSK;S....."/>
          <w:sz w:val="32"/>
          <w:szCs w:val="32"/>
        </w:rPr>
        <w:t xml:space="preserve">/ </w:t>
      </w:r>
      <w:r>
        <w:rPr>
          <w:rFonts w:ascii="TH SarabunPSK;S....." w:hAnsi="TH SarabunPSK;S....." w:cs="TH SarabunPSK;S....."/>
          <w:sz w:val="32"/>
          <w:sz w:val="32"/>
          <w:szCs w:val="32"/>
        </w:rPr>
        <w:t>ใบรับรองของการนิคมฯ</w:t>
      </w:r>
      <w:r>
        <w:rPr>
          <w:rFonts w:cs="TH SarabunPSK;S....." w:ascii="TH SarabunPSK;S....." w:hAnsi="TH SarabunPSK;S....."/>
          <w:sz w:val="32"/>
          <w:szCs w:val="32"/>
        </w:rPr>
        <w:t xml:space="preserve">/ </w:t>
      </w:r>
      <w:r>
        <w:rPr>
          <w:rFonts w:ascii="TH SarabunPSK;S....." w:hAnsi="TH SarabunPSK;S....." w:cs="TH SarabunPSK;S....."/>
          <w:sz w:val="32"/>
          <w:sz w:val="32"/>
          <w:szCs w:val="32"/>
        </w:rPr>
        <w:t>ใบอนุญาตแต่งแร่</w:t>
      </w:r>
    </w:p>
    <w:p>
      <w:pPr>
        <w:pStyle w:val="Normal"/>
        <w:spacing w:before="0" w:after="120"/>
        <w:rPr>
          <w:rFonts w:ascii="TH SarabunPSK;S....." w:hAnsi="TH SarabunPSK;S....." w:cs="TH SarabunPSK;S.....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2460</wp:posOffset>
                </wp:positionH>
                <wp:positionV relativeFrom="paragraph">
                  <wp:posOffset>173990</wp:posOffset>
                </wp:positionV>
                <wp:extent cx="4067175" cy="0"/>
                <wp:effectExtent l="0" t="3175" r="0" b="3175"/>
                <wp:wrapNone/>
                <wp:docPr id="8" name="ตัวเชื่อมต่อตรง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pt,13.7pt" to="470pt,13.7pt" ID="ตัวเชื่อมต่อตรง 44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;S....." w:hAnsi="TH SarabunPSK;S....." w:cs="TH SarabunPSK;S....."/>
          <w:sz w:val="32"/>
          <w:sz w:val="32"/>
          <w:szCs w:val="32"/>
        </w:rPr>
        <w:t>บุคคลที่ติดต่อได้ นาย</w:t>
      </w:r>
      <w:r>
        <w:rPr>
          <w:rFonts w:cs="TH SarabunPSK;S....." w:ascii="TH SarabunPSK;S....." w:hAnsi="TH SarabunPSK;S....."/>
          <w:sz w:val="32"/>
          <w:szCs w:val="32"/>
        </w:rPr>
        <w:t>/</w:t>
      </w:r>
      <w:r>
        <w:rPr>
          <w:rFonts w:ascii="TH SarabunPSK;S....." w:hAnsi="TH SarabunPSK;S....." w:cs="TH SarabunPSK;S....."/>
          <w:sz w:val="32"/>
          <w:sz w:val="32"/>
          <w:szCs w:val="32"/>
        </w:rPr>
        <w:t>นาง</w:t>
      </w:r>
      <w:r>
        <w:rPr>
          <w:rFonts w:cs="TH SarabunPSK;S....." w:ascii="TH SarabunPSK;S....." w:hAnsi="TH SarabunPSK;S....."/>
          <w:sz w:val="32"/>
          <w:szCs w:val="32"/>
        </w:rPr>
        <w:t>/</w:t>
      </w:r>
      <w:r>
        <w:rPr>
          <w:rFonts w:ascii="TH SarabunPSK;S....." w:hAnsi="TH SarabunPSK;S....." w:cs="TH SarabunPSK;S....."/>
          <w:sz w:val="32"/>
          <w:sz w:val="32"/>
          <w:szCs w:val="32"/>
        </w:rPr>
        <w:t>นางสาว</w:t>
      </w:r>
    </w:p>
    <w:p>
      <w:pPr>
        <w:pStyle w:val="Normal"/>
        <w:spacing w:before="0" w:after="120"/>
        <w:rPr>
          <w:rFonts w:ascii="TH SarabunPSK;S....." w:hAnsi="TH SarabunPSK;S....." w:cs="TH SarabunPSK;S.....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0</wp:posOffset>
                </wp:positionH>
                <wp:positionV relativeFrom="paragraph">
                  <wp:posOffset>183515</wp:posOffset>
                </wp:positionV>
                <wp:extent cx="5492750" cy="0"/>
                <wp:effectExtent l="0" t="3175" r="0" b="3175"/>
                <wp:wrapNone/>
                <wp:docPr id="9" name="ตัวเชื่อมต่อตรง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4.45pt" to="469.95pt,14.45pt" ID="ตัวเชื่อมต่อตรง 45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;S....." w:hAnsi="TH SarabunPSK;S....." w:cs="TH SarabunPSK;S....."/>
          <w:sz w:val="32"/>
          <w:sz w:val="32"/>
          <w:szCs w:val="32"/>
        </w:rPr>
        <w:t>ตำแหน่ง</w:t>
      </w:r>
    </w:p>
    <w:p>
      <w:pPr>
        <w:pStyle w:val="Normal"/>
        <w:spacing w:before="0" w:after="120"/>
        <w:rPr>
          <w:rFonts w:ascii="TH SarabunPSK;S....." w:hAnsi="TH SarabunPSK;S....." w:cs="TH SarabunPSK;S.....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6255</wp:posOffset>
                </wp:positionH>
                <wp:positionV relativeFrom="paragraph">
                  <wp:posOffset>180975</wp:posOffset>
                </wp:positionV>
                <wp:extent cx="4176395" cy="0"/>
                <wp:effectExtent l="0" t="3175" r="635" b="3175"/>
                <wp:wrapNone/>
                <wp:docPr id="10" name="ตัวเชื่อมต่อตรง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5pt,14.25pt" to="469.45pt,14.25pt" ID="ตัวเชื่อมต่อตรง 46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;S....." w:hAnsi="TH SarabunPSK;S....." w:cs="TH SarabunPSK;S....."/>
          <w:sz w:val="32"/>
          <w:sz w:val="32"/>
          <w:szCs w:val="32"/>
        </w:rPr>
        <w:t>สถานที่ติดต่อ สำนักงาน</w:t>
      </w:r>
      <w:r>
        <w:rPr>
          <w:rFonts w:cs="TH SarabunPSK;S....." w:ascii="TH SarabunPSK;S....." w:hAnsi="TH SarabunPSK;S....."/>
          <w:sz w:val="32"/>
          <w:szCs w:val="32"/>
        </w:rPr>
        <w:t xml:space="preserve">/ </w:t>
      </w:r>
      <w:r>
        <w:rPr>
          <w:rFonts w:ascii="TH SarabunPSK;S....." w:hAnsi="TH SarabunPSK;S....." w:cs="TH SarabunPSK;S....."/>
          <w:sz w:val="32"/>
          <w:sz w:val="32"/>
          <w:szCs w:val="32"/>
        </w:rPr>
        <w:t>โรงงาน</w:t>
      </w:r>
    </w:p>
    <w:p>
      <w:pPr>
        <w:pStyle w:val="Normal"/>
        <w:spacing w:before="0" w:after="120"/>
        <w:rPr>
          <w:rFonts w:ascii="TH SarabunPSK;S....." w:hAnsi="TH SarabunPSK;S....." w:cs="TH SarabunPSK;S.....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0220</wp:posOffset>
                </wp:positionH>
                <wp:positionV relativeFrom="paragraph">
                  <wp:posOffset>175895</wp:posOffset>
                </wp:positionV>
                <wp:extent cx="2572385" cy="0"/>
                <wp:effectExtent l="0" t="3175" r="0" b="3175"/>
                <wp:wrapNone/>
                <wp:docPr id="11" name="ตัวเชื่อมต่อตรง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pt,13.85pt" to="241.1pt,13.85pt" ID="ตัวเชื่อมต่อตรง 49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37890</wp:posOffset>
                </wp:positionH>
                <wp:positionV relativeFrom="paragraph">
                  <wp:posOffset>175895</wp:posOffset>
                </wp:positionV>
                <wp:extent cx="2531110" cy="0"/>
                <wp:effectExtent l="0" t="3175" r="0" b="3175"/>
                <wp:wrapNone/>
                <wp:docPr id="12" name="ตัวเชื่อมต่อตรง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13.85pt" to="469.95pt,13.85pt" ID="ตัวเชื่อมต่อตรง 48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;S....." w:hAnsi="TH SarabunPSK;S....." w:cs="TH SarabunPSK;S....."/>
          <w:sz w:val="32"/>
          <w:sz w:val="32"/>
          <w:szCs w:val="32"/>
        </w:rPr>
        <w:t>โทรศัพท์</w:t>
      </w:r>
      <w:r>
        <w:rPr>
          <w:rFonts w:cs="TH SarabunPSK;S....." w:ascii="TH SarabunPSK;S....." w:hAnsi="TH SarabunPSK;S.....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PSK;S....." w:hAnsi="TH SarabunPSK;S....." w:cs="TH SarabunPSK;S....."/>
          <w:sz w:val="32"/>
          <w:sz w:val="32"/>
          <w:szCs w:val="32"/>
        </w:rPr>
        <w:t>มือถือ</w:t>
      </w:r>
    </w:p>
    <w:p>
      <w:pPr>
        <w:pStyle w:val="Normal"/>
        <w:spacing w:before="0" w:after="120"/>
        <w:rPr>
          <w:rFonts w:ascii="TH SarabunPSK;S....." w:hAnsi="TH SarabunPSK;S....." w:cs="TH SarabunPSK;S.....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020</wp:posOffset>
                </wp:positionH>
                <wp:positionV relativeFrom="paragraph">
                  <wp:posOffset>183515</wp:posOffset>
                </wp:positionV>
                <wp:extent cx="5534025" cy="0"/>
                <wp:effectExtent l="0" t="3175" r="0" b="3175"/>
                <wp:wrapNone/>
                <wp:docPr id="13" name="ตัวเชื่อมต่อตรง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pt,14.45pt" to="468.3pt,14.45pt" ID="ตัวเชื่อมต่อตรง 50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;S....." w:hAnsi="TH SarabunPSK;S....." w:cs="TH SarabunPSK;S....."/>
          <w:sz w:val="32"/>
          <w:sz w:val="32"/>
          <w:szCs w:val="32"/>
        </w:rPr>
        <w:t>โทรสาร</w:t>
      </w:r>
    </w:p>
    <w:p>
      <w:pPr>
        <w:pStyle w:val="Normal"/>
        <w:spacing w:before="0" w:after="120"/>
        <w:rPr>
          <w:rFonts w:ascii="TH SarabunPSK;S....." w:hAnsi="TH SarabunPSK;S....." w:cs="TH SarabunPSK;S.....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0</wp:posOffset>
                </wp:positionH>
                <wp:positionV relativeFrom="paragraph">
                  <wp:posOffset>184150</wp:posOffset>
                </wp:positionV>
                <wp:extent cx="5533390" cy="0"/>
                <wp:effectExtent l="0" t="3175" r="0" b="3175"/>
                <wp:wrapNone/>
                <wp:docPr id="14" name="ตัวเชื่อมต่อตรง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4.5pt" to="465.65pt,14.5pt" ID="ตัวเชื่อมต่อตรง 68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;S....." w:ascii="TH SarabunPSK;S....." w:hAnsi="TH SarabunPSK;S....."/>
          <w:sz w:val="32"/>
          <w:szCs w:val="32"/>
        </w:rPr>
        <w:t>E-mail</w:t>
      </w:r>
    </w:p>
    <w:p>
      <w:pPr>
        <w:pStyle w:val="Normal"/>
        <w:tabs>
          <w:tab w:val="clear" w:pos="720"/>
          <w:tab w:val="left" w:pos="5670" w:leader="none"/>
          <w:tab w:val="left" w:pos="8178" w:leader="none"/>
        </w:tabs>
        <w:rPr>
          <w:rFonts w:ascii="TH SarabunPSK;S....." w:hAnsi="TH SarabunPSK;S....." w:cs="TH SarabunPSK;S....."/>
          <w:sz w:val="32"/>
          <w:szCs w:val="32"/>
        </w:rPr>
      </w:pPr>
      <w:r>
        <w:rPr>
          <w:rFonts w:cs="TH SarabunPSK;S....." w:ascii="TH SarabunPSK;S....." w:hAnsi="TH SarabunPSK;S....."/>
          <w:sz w:val="32"/>
          <w:szCs w:val="32"/>
        </w:rPr>
      </w:r>
    </w:p>
    <w:p>
      <w:pPr>
        <w:pStyle w:val="Normal"/>
        <w:tabs>
          <w:tab w:val="clear" w:pos="720"/>
          <w:tab w:val="left" w:pos="2665" w:leader="none"/>
        </w:tabs>
        <w:spacing w:before="0" w:after="0"/>
        <w:rPr>
          <w:rFonts w:ascii="TH SarabunPSK;S....." w:hAnsi="TH SarabunPSK;S....." w:cs="TH SarabunPSK;S.....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5825</wp:posOffset>
                </wp:positionH>
                <wp:positionV relativeFrom="paragraph">
                  <wp:posOffset>159385</wp:posOffset>
                </wp:positionV>
                <wp:extent cx="2510790" cy="0"/>
                <wp:effectExtent l="0" t="3175" r="0" b="3175"/>
                <wp:wrapNone/>
                <wp:docPr id="15" name="ตัวเชื่อมต่อตรง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5pt,12.55pt" to="467.4pt,12.55pt" ID="ตัวเชื่อมต่อตรง 16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;S....." w:ascii="TH SarabunPSK;S....." w:hAnsi="TH SarabunPSK;S....."/>
          <w:sz w:val="32"/>
          <w:szCs w:val="32"/>
        </w:rPr>
        <w:tab/>
        <w:tab/>
        <w:tab/>
        <w:tab/>
      </w:r>
      <w:r>
        <w:rPr>
          <w:rFonts w:cs="TH SarabunPSK;S....." w:ascii="TH SarabunPSK;S....." w:hAnsi="TH SarabunPSK;S....."/>
          <w:sz w:val="32"/>
          <w:szCs w:val="32"/>
        </w:rPr>
        <w:t xml:space="preserve">      </w:t>
      </w:r>
      <w:r>
        <w:rPr>
          <w:rFonts w:ascii="TH SarabunPSK;S....." w:hAnsi="TH SarabunPSK;S....." w:cs="TH SarabunPSK;S....."/>
          <w:sz w:val="32"/>
          <w:sz w:val="32"/>
          <w:szCs w:val="32"/>
        </w:rPr>
        <w:t>ลงนาม</w:t>
      </w:r>
    </w:p>
    <w:p>
      <w:pPr>
        <w:pStyle w:val="Normal"/>
        <w:tabs>
          <w:tab w:val="clear" w:pos="720"/>
          <w:tab w:val="left" w:pos="266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206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5825</wp:posOffset>
                </wp:positionH>
                <wp:positionV relativeFrom="paragraph">
                  <wp:posOffset>178435</wp:posOffset>
                </wp:positionV>
                <wp:extent cx="2497455" cy="0"/>
                <wp:effectExtent l="635" t="3175" r="0" b="3175"/>
                <wp:wrapNone/>
                <wp:docPr id="16" name="ตัวเชื่อมต่อตรง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5pt,14.05pt" to="466.35pt,14.05pt" ID="ตัวเชื่อมต่อตรง 17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;S....." w:ascii="TH SarabunPSK;S....." w:hAnsi="TH SarabunPSK;S....."/>
          <w:sz w:val="32"/>
          <w:szCs w:val="32"/>
        </w:rPr>
        <w:tab/>
        <w:tab/>
        <w:tab/>
        <w:tab/>
        <w:tab/>
      </w:r>
      <w:r>
        <w:rPr>
          <w:rFonts w:cs="TH SarabunPSK;S....." w:ascii="TH SarabunPSK;S....." w:hAnsi="TH SarabunPSK;S....."/>
          <w:sz w:val="32"/>
          <w:szCs w:val="32"/>
        </w:rPr>
        <w:t xml:space="preserve">   </w:t>
      </w:r>
      <w:r>
        <w:rPr>
          <w:rFonts w:cs="TH SarabunPSK;S....." w:ascii="TH SarabunPSK;S....." w:hAnsi="TH SarabunPSK;S....."/>
          <w:sz w:val="32"/>
          <w:szCs w:val="32"/>
        </w:rPr>
        <w:t xml:space="preserve"> (                                                        </w:t>
      </w:r>
      <w:r>
        <w:rPr>
          <w:rFonts w:cs="TH SarabunPSK;S....." w:ascii="TH SarabunPSK;S....." w:hAnsi="TH SarabunPSK;S....."/>
          <w:sz w:val="32"/>
          <w:szCs w:val="32"/>
        </w:rPr>
        <w:t xml:space="preserve"> </w:t>
      </w:r>
      <w:r>
        <w:rPr>
          <w:rFonts w:cs="TH SarabunPSK;S....." w:ascii="TH SarabunPSK;S....." w:hAnsi="TH SarabunPSK;S.....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6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206" w:leader="none"/>
        </w:tabs>
        <w:spacing w:before="0" w:after="0"/>
        <w:rPr>
          <w:rFonts w:ascii="TH SarabunPSK;S....." w:hAnsi="TH SarabunPSK;S....." w:cs="TH SarabunPSK;S.....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48660</wp:posOffset>
                </wp:positionH>
                <wp:positionV relativeFrom="paragraph">
                  <wp:posOffset>162560</wp:posOffset>
                </wp:positionV>
                <wp:extent cx="2687955" cy="0"/>
                <wp:effectExtent l="0" t="3175" r="0" b="3175"/>
                <wp:wrapNone/>
                <wp:docPr id="17" name="ตัวเชื่อมต่อตรง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pt,12.8pt" to="467.4pt,12.8pt" ID="ตัวเชื่อมต่อตรง 18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;S....." w:ascii="TH SarabunPSK;S....." w:hAnsi="TH SarabunPSK;S....."/>
          <w:sz w:val="32"/>
          <w:szCs w:val="32"/>
        </w:rPr>
        <w:tab/>
        <w:tab/>
        <w:tab/>
        <w:tab/>
      </w:r>
      <w:r>
        <w:rPr>
          <w:rFonts w:ascii="TH SarabunPSK;S....." w:hAnsi="TH SarabunPSK;S....." w:cs="TH SarabunPSK;S....."/>
          <w:sz w:val="32"/>
          <w:sz w:val="32"/>
          <w:szCs w:val="32"/>
        </w:rPr>
        <w:t>ตำแหน่ง</w:t>
      </w:r>
    </w:p>
    <w:p>
      <w:pPr>
        <w:pStyle w:val="Normal"/>
        <w:tabs>
          <w:tab w:val="clear" w:pos="720"/>
          <w:tab w:val="left" w:pos="266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206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3415</wp:posOffset>
                </wp:positionH>
                <wp:positionV relativeFrom="paragraph">
                  <wp:posOffset>186690</wp:posOffset>
                </wp:positionV>
                <wp:extent cx="2729230" cy="0"/>
                <wp:effectExtent l="0" t="3175" r="0" b="3175"/>
                <wp:wrapNone/>
                <wp:docPr id="18" name="ตัวเชื่อมต่อตรง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5pt,14.7pt" to="466.3pt,14.7pt" ID="ตัวเชื่อมต่อตรง 19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;S....." w:ascii="TH SarabunPSK;S....." w:hAnsi="TH SarabunPSK;S....."/>
          <w:sz w:val="32"/>
          <w:szCs w:val="32"/>
        </w:rPr>
        <w:tab/>
        <w:tab/>
        <w:t xml:space="preserve">     </w:t>
      </w:r>
      <w:r>
        <w:rPr>
          <w:rFonts w:ascii="TH SarabunPSK;S....." w:hAnsi="TH SarabunPSK;S....." w:cs="TH SarabunPSK;S....."/>
          <w:sz w:val="32"/>
          <w:sz w:val="32"/>
          <w:szCs w:val="32"/>
        </w:rPr>
        <w:t>สังกัด</w:t>
      </w:r>
      <w:r>
        <w:rPr>
          <w:rFonts w:cs="TH SarabunPSK;S....." w:ascii="TH SarabunPSK;S....." w:hAnsi="TH SarabunPSK;S....."/>
          <w:sz w:val="32"/>
          <w:szCs w:val="32"/>
        </w:rPr>
        <w:t>/</w:t>
      </w:r>
      <w:r>
        <w:rPr>
          <w:rFonts w:ascii="TH SarabunPSK;S....." w:hAnsi="TH SarabunPSK;S....." w:cs="TH SarabunPSK;S....."/>
          <w:sz w:val="32"/>
          <w:sz w:val="32"/>
          <w:szCs w:val="32"/>
        </w:rPr>
        <w:t>บริษัท</w:t>
      </w:r>
      <w:r>
        <w:rPr>
          <w:rFonts w:cs="TH SarabunPSK;S....." w:ascii="TH SarabunPSK;S....." w:hAnsi="TH SarabunPSK;S....."/>
          <w:sz w:val="32"/>
          <w:szCs w:val="32"/>
        </w:rPr>
        <w:t>/</w:t>
      </w:r>
      <w:r>
        <w:rPr>
          <w:rFonts w:ascii="TH SarabunPSK;S....." w:hAnsi="TH SarabunPSK;S....." w:cs="TH SarabunPSK;S....."/>
          <w:sz w:val="32"/>
          <w:sz w:val="32"/>
          <w:szCs w:val="32"/>
        </w:rPr>
        <w:t>โรงงาน</w:t>
      </w:r>
      <w:r>
        <w:rPr>
          <w:rFonts w:ascii="TH SarabunPSK;S....." w:hAnsi="TH SarabunPSK;S....." w:cs="TH SarabunPSK;S....."/>
          <w:b/>
          <w:b/>
          <w:bCs/>
          <w:sz w:val="32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266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206" w:leader="none"/>
        </w:tabs>
        <w:spacing w:before="0" w:after="0"/>
        <w:rPr>
          <w:rFonts w:ascii="TH SarabunPSK;S....." w:hAnsi="TH SarabunPSK;S....." w:cs="TH SarabunPSK;S....."/>
          <w:sz w:val="32"/>
          <w:szCs w:val="32"/>
        </w:rPr>
      </w:pPr>
      <w:r>
        <w:rPr>
          <w:rFonts w:eastAsia="TH SarabunPSK;S....." w:cs="TH SarabunPSK;S....." w:ascii="TH SarabunPSK;S....." w:hAnsi="TH SarabunPSK;S.....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ascii="TH SarabunPSK;S....." w:hAnsi="TH SarabunPSK;S....." w:cs="TH SarabunPSK;S....."/>
          <w:sz w:val="32"/>
          <w:sz w:val="32"/>
          <w:szCs w:val="32"/>
        </w:rPr>
        <w:t>ผู้เสนอชื่อ</w:t>
      </w:r>
    </w:p>
    <w:p>
      <w:pPr>
        <w:pStyle w:val="Normal"/>
        <w:tabs>
          <w:tab w:val="clear" w:pos="720"/>
          <w:tab w:val="left" w:pos="266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206" w:leader="none"/>
        </w:tabs>
        <w:spacing w:before="0" w:after="0"/>
        <w:jc w:val="center"/>
        <w:rPr>
          <w:rFonts w:ascii="TH SarabunPSK;S....." w:hAnsi="TH SarabunPSK;S....." w:cs="TH SarabunPSK;S....."/>
          <w:b/>
          <w:b/>
          <w:bCs/>
          <w:sz w:val="40"/>
          <w:szCs w:val="40"/>
        </w:rPr>
      </w:pPr>
      <w:r>
        <w:rPr>
          <w:rFonts w:cs="TH SarabunPSK;S....." w:ascii="TH SarabunPSK;S....." w:hAnsi="TH SarabunPSK;S.....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rPr>
          <w:rFonts w:ascii="TH SarabunPSK;S....." w:hAnsi="TH SarabunPSK;S....." w:cs="TH SarabunPSK;S....."/>
          <w:b/>
          <w:b/>
          <w:bCs/>
          <w:sz w:val="40"/>
          <w:szCs w:val="40"/>
        </w:rPr>
      </w:pPr>
      <w:r>
        <w:rPr>
          <w:rFonts w:cs="TH SarabunPSK;S....." w:ascii="TH SarabunPSK;S....." w:hAnsi="TH SarabunPSK;S.....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rPr>
          <w:rFonts w:ascii="TH SarabunPSK;S....." w:hAnsi="TH SarabunPSK;S....." w:cs="TH SarabunPSK;S....."/>
        </w:rPr>
      </w:pPr>
      <w:r>
        <w:rPr>
          <w:rFonts w:cs="TH SarabunPSK;S....." w:ascii="TH SarabunPSK;S....." w:hAnsi="TH SarabunPSK;S.....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rPr>
          <w:rFonts w:ascii="TH SarabunPSK;S....." w:hAnsi="TH SarabunPSK;S....." w:cs="TH SarabunPSK;S....."/>
        </w:rPr>
      </w:pPr>
      <w:r>
        <w:rPr>
          <w:rFonts w:cs="TH SarabunPSK;S....." w:ascii="TH SarabunPSK;S....." w:hAnsi="TH SarabunPSK;S.....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rPr>
          <w:rFonts w:ascii="TH SarabunPSK;S....." w:hAnsi="TH SarabunPSK;S....." w:cs="TH SarabunPSK;S....."/>
        </w:rPr>
      </w:pPr>
      <w:r>
        <w:rPr>
          <w:rFonts w:cs="TH SarabunPSK;S....." w:ascii="TH SarabunPSK;S....." w:hAnsi="TH SarabunPSK;S.....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rPr>
          <w:rFonts w:ascii="TH SarabunPSK;S....." w:hAnsi="TH SarabunPSK;S....." w:cs="TH SarabunPSK;S....."/>
        </w:rPr>
      </w:pPr>
      <w:r>
        <w:rPr>
          <w:rFonts w:cs="TH SarabunPSK;S....." w:ascii="TH SarabunPSK;S....." w:hAnsi="TH SarabunPSK;S.....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rPr>
          <w:rFonts w:ascii="TH SarabunPSK;S....." w:hAnsi="TH SarabunPSK;S....." w:cs="TH SarabunPSK;S....."/>
        </w:rPr>
      </w:pPr>
      <w:r>
        <w:rPr>
          <w:rFonts w:cs="TH SarabunPSK;S....." w:ascii="TH SarabunPSK;S....." w:hAnsi="TH SarabunPSK;S.....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rPr>
          <w:rFonts w:ascii="TH SarabunPSK;S....." w:hAnsi="TH SarabunPSK;S....." w:cs="TH SarabunPSK;S....."/>
        </w:rPr>
      </w:pPr>
      <w:r>
        <w:rPr>
          <w:rFonts w:cs="TH SarabunPSK;S....." w:ascii="TH SarabunPSK;S....." w:hAnsi="TH SarabunPSK;S.....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jc w:val="center"/>
        <w:rPr>
          <w:rFonts w:ascii="TH SarabunPSK;S....." w:hAnsi="TH SarabunPSK;S....." w:cs="TH SarabunPSK;S....."/>
          <w:sz w:val="28"/>
        </w:rPr>
      </w:pPr>
      <w:r>
        <w:rPr>
          <w:rFonts w:cs="TH SarabunPSK;S....." w:ascii="TH SarabunPSK;S....." w:hAnsi="TH SarabunPSK;S....."/>
          <w:sz w:val="28"/>
        </w:rPr>
        <w:t>-2-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jc w:val="center"/>
        <w:rPr>
          <w:rFonts w:ascii="TH SarabunPSK;S....." w:hAnsi="TH SarabunPSK;S....." w:cs="TH SarabunPSK;S....."/>
          <w:sz w:val="28"/>
        </w:rPr>
      </w:pPr>
      <w:r>
        <w:rPr>
          <w:rFonts w:cs="TH SarabunPSK;S....." w:ascii="TH SarabunPSK;S....." w:hAnsi="TH SarabunPSK;S....."/>
          <w:sz w:val="28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jc w:val="center"/>
        <w:rPr>
          <w:rFonts w:ascii="TH SarabunPSK;S....." w:hAnsi="TH SarabunPSK;S....." w:cs="TH SarabunPSK;S....."/>
          <w:b/>
          <w:b/>
          <w:bCs/>
          <w:sz w:val="32"/>
          <w:szCs w:val="32"/>
        </w:rPr>
      </w:pPr>
      <w:r>
        <w:rPr>
          <w:rFonts w:ascii="TH SarabunPSK;S....." w:hAnsi="TH SarabunPSK;S....." w:cs="TH SarabunPSK;S.....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jc w:val="center"/>
        <w:rPr>
          <w:rFonts w:ascii="TH SarabunPSK;S....." w:hAnsi="TH SarabunPSK;S....." w:cs="TH SarabunPSK;S....."/>
          <w:b/>
          <w:b/>
          <w:bCs/>
          <w:sz w:val="32"/>
          <w:szCs w:val="32"/>
        </w:rPr>
      </w:pPr>
      <w:r>
        <w:rPr>
          <w:rFonts w:cs="TH SarabunPSK;S....." w:ascii="TH SarabunPSK;S....." w:hAnsi="TH SarabunPSK;S.....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66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206" w:leader="none"/>
        </w:tabs>
        <w:spacing w:before="0" w:after="0"/>
        <w:rPr>
          <w:rFonts w:ascii="TH SarabunPSK;S....." w:hAnsi="TH SarabunPSK;S....." w:cs="TH SarabunPSK;S....."/>
          <w:b/>
          <w:b/>
          <w:bCs/>
          <w:sz w:val="32"/>
          <w:szCs w:val="32"/>
        </w:rPr>
      </w:pPr>
      <w:r>
        <w:rPr>
          <w:rFonts w:cs="TH SarabunPSK;S....." w:ascii="TH SarabunPSK;S....." w:hAnsi="TH SarabunPSK;S....."/>
          <w:b/>
          <w:bCs/>
          <w:sz w:val="32"/>
          <w:szCs w:val="32"/>
        </w:rPr>
        <w:t xml:space="preserve">1. </w:t>
      </w:r>
      <w:r>
        <w:rPr>
          <w:rFonts w:ascii="TH SarabunPSK;S....." w:hAnsi="TH SarabunPSK;S....." w:cs="TH SarabunPSK;S....."/>
          <w:b/>
          <w:b/>
          <w:bCs/>
          <w:sz w:val="32"/>
          <w:sz w:val="32"/>
          <w:szCs w:val="32"/>
        </w:rPr>
        <w:t>ทุน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1830"/>
        <w:gridCol w:w="1692"/>
        <w:gridCol w:w="1690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266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1020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;S....." w:hAnsi="TH SarabunPSK;S....." w:cs="TH SarabunPSK;S.....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S....." w:hAnsi="TH SarabunPSK;S....." w:cs="TH SarabunPSK;S.....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266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1020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;S....." w:hAnsi="TH SarabunPSK;S....." w:cs="TH SarabunPSK;S.....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S....." w:hAnsi="TH SarabunPSK;S....." w:cs="TH SarabunPSK;S....."/>
                <w:b/>
                <w:b/>
                <w:bCs/>
                <w:sz w:val="32"/>
                <w:sz w:val="32"/>
                <w:szCs w:val="32"/>
              </w:rPr>
              <w:t>เมื่อเริ่มก่อตั้ง</w:t>
            </w:r>
          </w:p>
          <w:p>
            <w:pPr>
              <w:pStyle w:val="Style16"/>
              <w:tabs>
                <w:tab w:val="clear" w:pos="720"/>
                <w:tab w:val="left" w:pos="266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10206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;S....." w:hAnsi="TH SarabunPSK;S....." w:cs="TH SarabunPSK;S.....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170815</wp:posOffset>
                      </wp:positionV>
                      <wp:extent cx="675640" cy="0"/>
                      <wp:effectExtent l="0" t="3175" r="0" b="3175"/>
                      <wp:wrapNone/>
                      <wp:docPr id="19" name="ตัวเชื่อมต่อตรง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pt,13.45pt" to="74.35pt,13.45pt" ID="ตัวเชื่อมต่อตรง 20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;S....." w:hAnsi="TH SarabunPSK;S....." w:cs="TH SarabunPSK;S.....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;S....." w:ascii="TH SarabunPSK;S....." w:hAnsi="TH SarabunPSK;S.....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;S....." w:hAnsi="TH SarabunPSK;S....." w:cs="TH SarabunPSK;S.....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;S....." w:ascii="TH SarabunPSK;S....." w:hAnsi="TH SarabunPSK;S.....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266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1020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;S....." w:hAnsi="TH SarabunPSK;S....." w:cs="TH SarabunPSK;S.....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S....." w:hAnsi="TH SarabunPSK;S....." w:cs="TH SarabunPSK;S....."/>
                <w:b/>
                <w:b/>
                <w:bCs/>
                <w:sz w:val="32"/>
                <w:sz w:val="32"/>
                <w:szCs w:val="32"/>
              </w:rPr>
              <w:t>ปัจจุบัน</w:t>
            </w:r>
          </w:p>
          <w:p>
            <w:pPr>
              <w:pStyle w:val="Style16"/>
              <w:tabs>
                <w:tab w:val="clear" w:pos="720"/>
                <w:tab w:val="left" w:pos="266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1020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;S....." w:hAnsi="TH SarabunPSK;S....." w:cs="TH SarabunPSK;S.....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S....." w:hAnsi="TH SarabunPSK;S....." w:cs="TH SarabunPSK;S.....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;S....." w:ascii="TH SarabunPSK;S....." w:hAnsi="TH SarabunPSK;S.....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;S....." w:hAnsi="TH SarabunPSK;S....." w:cs="TH SarabunPSK;S.....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;S....." w:ascii="TH SarabunPSK;S....." w:hAnsi="TH SarabunPSK;S....."/>
                <w:b/>
                <w:bCs/>
                <w:sz w:val="32"/>
                <w:szCs w:val="32"/>
              </w:rPr>
              <w:t>.</w:t>
            </w:r>
            <w:r>
              <w:rPr>
                <w:rFonts w:cs="TH SarabunPSK;S....." w:ascii="TH SarabunPSK;S....." w:hAnsi="TH SarabunPSK;S.....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;S....." w:ascii="TH SarabunPSK;S....." w:hAnsi="TH SarabunPSK;S....."/>
                <w:b/>
                <w:bCs/>
                <w:sz w:val="32"/>
                <w:szCs w:val="32"/>
              </w:rPr>
              <w:t>256</w:t>
            </w:r>
            <w:r>
              <w:rPr>
                <w:rFonts w:cs="TH SarabunPSK;S....." w:ascii="TH SarabunPSK;S....." w:hAnsi="TH SarabunPSK;S.....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266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1020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;S....." w:hAnsi="TH SarabunPSK;S....." w:cs="TH SarabunPSK;S.....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S....." w:hAnsi="TH SarabunPSK;S....." w:cs="TH SarabunPSK;S.....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66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10206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;S....." w:hAnsi="TH SarabunPSK;S....." w:cs="TH SarabunPSK;S....."/>
                <w:sz w:val="32"/>
                <w:szCs w:val="32"/>
              </w:rPr>
            </w:pPr>
            <w:r>
              <w:rPr>
                <w:rFonts w:ascii="TH SarabunPSK;S....." w:hAnsi="TH SarabunPSK;S....." w:cs="TH SarabunPSK;S....."/>
                <w:sz w:val="32"/>
                <w:sz w:val="32"/>
                <w:szCs w:val="32"/>
              </w:rPr>
              <w:t>ทุนจดทะเบียน</w:t>
            </w:r>
            <w:r>
              <w:rPr>
                <w:rFonts w:cs="TH SarabunPSK;S....." w:ascii="TH SarabunPSK;S....." w:hAnsi="TH SarabunPSK;S....."/>
                <w:sz w:val="32"/>
                <w:szCs w:val="32"/>
              </w:rPr>
              <w:t xml:space="preserve">/ </w:t>
            </w:r>
            <w:r>
              <w:rPr>
                <w:rFonts w:ascii="TH SarabunPSK;S....." w:hAnsi="TH SarabunPSK;S....." w:cs="TH SarabunPSK;S....."/>
                <w:sz w:val="32"/>
                <w:sz w:val="32"/>
                <w:szCs w:val="32"/>
              </w:rPr>
              <w:t xml:space="preserve">ทุนเริ่มกิจการ </w:t>
            </w:r>
            <w:r>
              <w:rPr>
                <w:rFonts w:cs="TH SarabunPSK;S....." w:ascii="TH SarabunPSK;S....." w:hAnsi="TH SarabunPSK;S....."/>
                <w:sz w:val="32"/>
                <w:szCs w:val="32"/>
              </w:rPr>
              <w:t>(</w:t>
            </w:r>
            <w:r>
              <w:rPr>
                <w:rFonts w:ascii="TH SarabunPSK;S....." w:hAnsi="TH SarabunPSK;S....." w:cs="TH SarabunPSK;S....."/>
                <w:sz w:val="32"/>
                <w:sz w:val="32"/>
                <w:szCs w:val="32"/>
              </w:rPr>
              <w:t>บาท</w:t>
            </w:r>
            <w:r>
              <w:rPr>
                <w:rFonts w:cs="TH SarabunPSK;S....." w:ascii="TH SarabunPSK;S....." w:hAnsi="TH SarabunPSK;S....."/>
                <w:sz w:val="32"/>
                <w:szCs w:val="32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66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1020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;S....." w:hAnsi="TH SarabunPSK;S....." w:cs="TH SarabunPSK;S....."/>
                <w:sz w:val="32"/>
                <w:szCs w:val="32"/>
              </w:rPr>
            </w:pPr>
            <w:r>
              <w:rPr>
                <w:rFonts w:cs="TH SarabunPSK;S....." w:ascii="TH SarabunPSK;S....." w:hAnsi="TH SarabunPSK;S.....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66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1020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;S....." w:hAnsi="TH SarabunPSK;S....." w:cs="TH SarabunPSK;S....."/>
                <w:sz w:val="32"/>
                <w:szCs w:val="32"/>
              </w:rPr>
            </w:pPr>
            <w:r>
              <w:rPr>
                <w:rFonts w:cs="TH SarabunPSK;S....." w:ascii="TH SarabunPSK;S....." w:hAnsi="TH SarabunPSK;S.....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66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1020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;S....." w:hAnsi="TH SarabunPSK;S....." w:cs="TH SarabunPSK;S....."/>
                <w:sz w:val="32"/>
                <w:szCs w:val="32"/>
              </w:rPr>
            </w:pPr>
            <w:r>
              <w:rPr>
                <w:rFonts w:cs="TH SarabunPSK;S....." w:ascii="TH SarabunPSK;S....." w:hAnsi="TH SarabunPSK;S....."/>
                <w:sz w:val="32"/>
                <w:szCs w:val="32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66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10206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;S....." w:hAnsi="TH SarabunPSK;S....." w:cs="TH SarabunPSK;S....."/>
                <w:sz w:val="32"/>
                <w:szCs w:val="32"/>
              </w:rPr>
            </w:pPr>
            <w:r>
              <w:rPr>
                <w:rFonts w:ascii="TH SarabunPSK;S....." w:hAnsi="TH SarabunPSK;S....." w:cs="TH SarabunPSK;S....."/>
                <w:sz w:val="32"/>
                <w:sz w:val="32"/>
                <w:szCs w:val="32"/>
              </w:rPr>
              <w:t xml:space="preserve">มูลค่าที่ดิน และสิ่งปลูกสร้าง </w:t>
            </w:r>
            <w:r>
              <w:rPr>
                <w:rFonts w:cs="TH SarabunPSK;S....." w:ascii="TH SarabunPSK;S....." w:hAnsi="TH SarabunPSK;S....."/>
                <w:sz w:val="32"/>
                <w:szCs w:val="32"/>
              </w:rPr>
              <w:t>(</w:t>
            </w:r>
            <w:r>
              <w:rPr>
                <w:rFonts w:ascii="TH SarabunPSK;S....." w:hAnsi="TH SarabunPSK;S....." w:cs="TH SarabunPSK;S....."/>
                <w:sz w:val="32"/>
                <w:sz w:val="32"/>
                <w:szCs w:val="32"/>
              </w:rPr>
              <w:t>บาท</w:t>
            </w:r>
            <w:r>
              <w:rPr>
                <w:rFonts w:cs="TH SarabunPSK;S....." w:ascii="TH SarabunPSK;S....." w:hAnsi="TH SarabunPSK;S....."/>
                <w:sz w:val="32"/>
                <w:szCs w:val="32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66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1020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;S....." w:hAnsi="TH SarabunPSK;S....." w:cs="TH SarabunPSK;S....."/>
                <w:sz w:val="32"/>
                <w:szCs w:val="32"/>
              </w:rPr>
            </w:pPr>
            <w:r>
              <w:rPr>
                <w:rFonts w:cs="TH SarabunPSK;S....." w:ascii="TH SarabunPSK;S....." w:hAnsi="TH SarabunPSK;S.....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66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1020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;S....." w:hAnsi="TH SarabunPSK;S....." w:cs="TH SarabunPSK;S....."/>
                <w:sz w:val="32"/>
                <w:szCs w:val="32"/>
              </w:rPr>
            </w:pPr>
            <w:r>
              <w:rPr>
                <w:rFonts w:cs="TH SarabunPSK;S....." w:ascii="TH SarabunPSK;S....." w:hAnsi="TH SarabunPSK;S.....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66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1020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;S....." w:hAnsi="TH SarabunPSK;S....." w:cs="TH SarabunPSK;S....."/>
                <w:sz w:val="32"/>
                <w:szCs w:val="32"/>
              </w:rPr>
            </w:pPr>
            <w:r>
              <w:rPr>
                <w:rFonts w:cs="TH SarabunPSK;S....." w:ascii="TH SarabunPSK;S....." w:hAnsi="TH SarabunPSK;S....."/>
                <w:sz w:val="32"/>
                <w:szCs w:val="32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66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10206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;S....." w:hAnsi="TH SarabunPSK;S....." w:cs="TH SarabunPSK;S....."/>
                <w:sz w:val="32"/>
                <w:szCs w:val="32"/>
              </w:rPr>
            </w:pPr>
            <w:r>
              <w:rPr>
                <w:rFonts w:ascii="TH SarabunPSK;S....." w:hAnsi="TH SarabunPSK;S....." w:cs="TH SarabunPSK;S....."/>
                <w:sz w:val="32"/>
                <w:sz w:val="32"/>
                <w:szCs w:val="32"/>
              </w:rPr>
              <w:t xml:space="preserve">มูลค่าเครื่องจักร อุปกรณ์ </w:t>
            </w:r>
            <w:r>
              <w:rPr>
                <w:rFonts w:cs="TH SarabunPSK;S....." w:ascii="TH SarabunPSK;S....." w:hAnsi="TH SarabunPSK;S....."/>
                <w:sz w:val="32"/>
                <w:szCs w:val="32"/>
              </w:rPr>
              <w:t>(</w:t>
            </w:r>
            <w:r>
              <w:rPr>
                <w:rFonts w:ascii="TH SarabunPSK;S....." w:hAnsi="TH SarabunPSK;S....." w:cs="TH SarabunPSK;S....."/>
                <w:sz w:val="32"/>
                <w:sz w:val="32"/>
                <w:szCs w:val="32"/>
              </w:rPr>
              <w:t>บาท</w:t>
            </w:r>
            <w:r>
              <w:rPr>
                <w:rFonts w:cs="TH SarabunPSK;S....." w:ascii="TH SarabunPSK;S....." w:hAnsi="TH SarabunPSK;S....."/>
                <w:sz w:val="32"/>
                <w:szCs w:val="32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66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1020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;S....." w:hAnsi="TH SarabunPSK;S....." w:cs="TH SarabunPSK;S....."/>
                <w:sz w:val="32"/>
                <w:szCs w:val="32"/>
              </w:rPr>
            </w:pPr>
            <w:r>
              <w:rPr>
                <w:rFonts w:cs="TH SarabunPSK;S....." w:ascii="TH SarabunPSK;S....." w:hAnsi="TH SarabunPSK;S.....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66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1020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;S....." w:hAnsi="TH SarabunPSK;S....." w:cs="TH SarabunPSK;S....."/>
                <w:sz w:val="32"/>
                <w:szCs w:val="32"/>
              </w:rPr>
            </w:pPr>
            <w:r>
              <w:rPr>
                <w:rFonts w:cs="TH SarabunPSK;S....." w:ascii="TH SarabunPSK;S....." w:hAnsi="TH SarabunPSK;S.....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66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1020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;S....." w:hAnsi="TH SarabunPSK;S....." w:cs="TH SarabunPSK;S....."/>
                <w:sz w:val="32"/>
                <w:szCs w:val="32"/>
              </w:rPr>
            </w:pPr>
            <w:r>
              <w:rPr>
                <w:rFonts w:cs="TH SarabunPSK;S....." w:ascii="TH SarabunPSK;S....." w:hAnsi="TH SarabunPSK;S....."/>
                <w:sz w:val="32"/>
                <w:szCs w:val="32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66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10206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;S....." w:hAnsi="TH SarabunPSK;S....." w:cs="TH SarabunPSK;S....."/>
                <w:sz w:val="32"/>
                <w:szCs w:val="32"/>
              </w:rPr>
            </w:pPr>
            <w:r>
              <w:rPr>
                <w:rFonts w:ascii="TH SarabunPSK;S....." w:hAnsi="TH SarabunPSK;S....." w:cs="TH SarabunPSK;S....."/>
                <w:sz w:val="32"/>
                <w:sz w:val="32"/>
                <w:szCs w:val="32"/>
              </w:rPr>
              <w:t xml:space="preserve">เงินทุนหมุนเวียน </w:t>
            </w:r>
            <w:r>
              <w:rPr>
                <w:rFonts w:cs="TH SarabunPSK;S....." w:ascii="TH SarabunPSK;S....." w:hAnsi="TH SarabunPSK;S....."/>
                <w:sz w:val="32"/>
                <w:szCs w:val="32"/>
              </w:rPr>
              <w:t>(</w:t>
            </w:r>
            <w:r>
              <w:rPr>
                <w:rFonts w:ascii="TH SarabunPSK;S....." w:hAnsi="TH SarabunPSK;S....." w:cs="TH SarabunPSK;S....."/>
                <w:sz w:val="32"/>
                <w:sz w:val="32"/>
                <w:szCs w:val="32"/>
              </w:rPr>
              <w:t>บาท</w:t>
            </w:r>
            <w:r>
              <w:rPr>
                <w:rFonts w:cs="TH SarabunPSK;S....." w:ascii="TH SarabunPSK;S....." w:hAnsi="TH SarabunPSK;S....."/>
                <w:sz w:val="32"/>
                <w:szCs w:val="32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66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1020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;S....." w:hAnsi="TH SarabunPSK;S....." w:cs="TH SarabunPSK;S....."/>
                <w:sz w:val="32"/>
                <w:szCs w:val="32"/>
              </w:rPr>
            </w:pPr>
            <w:r>
              <w:rPr>
                <w:rFonts w:cs="TH SarabunPSK;S....." w:ascii="TH SarabunPSK;S....." w:hAnsi="TH SarabunPSK;S.....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66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1020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;S....." w:hAnsi="TH SarabunPSK;S....." w:cs="TH SarabunPSK;S....."/>
                <w:sz w:val="32"/>
                <w:szCs w:val="32"/>
              </w:rPr>
            </w:pPr>
            <w:r>
              <w:rPr>
                <w:rFonts w:cs="TH SarabunPSK;S....." w:ascii="TH SarabunPSK;S....." w:hAnsi="TH SarabunPSK;S.....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66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1020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;S....." w:hAnsi="TH SarabunPSK;S....." w:cs="TH SarabunPSK;S....."/>
                <w:sz w:val="32"/>
                <w:szCs w:val="32"/>
              </w:rPr>
            </w:pPr>
            <w:r>
              <w:rPr>
                <w:rFonts w:cs="TH SarabunPSK;S....." w:ascii="TH SarabunPSK;S....." w:hAnsi="TH SarabunPSK;S....."/>
                <w:sz w:val="32"/>
                <w:szCs w:val="32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66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10206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;S....." w:hAnsi="TH SarabunPSK;S....." w:cs="TH SarabunPSK;S....."/>
                <w:sz w:val="32"/>
                <w:szCs w:val="32"/>
              </w:rPr>
            </w:pPr>
            <w:r>
              <w:rPr>
                <w:rFonts w:ascii="TH SarabunPSK;S....." w:hAnsi="TH SarabunPSK;S....." w:cs="TH SarabunPSK;S....."/>
                <w:sz w:val="32"/>
                <w:sz w:val="32"/>
                <w:szCs w:val="32"/>
              </w:rPr>
              <w:t xml:space="preserve">สินทรัพย์ถาวร ไม่รวมที่ดิน </w:t>
            </w:r>
            <w:r>
              <w:rPr>
                <w:rFonts w:cs="TH SarabunPSK;S....." w:ascii="TH SarabunPSK;S....." w:hAnsi="TH SarabunPSK;S....."/>
                <w:sz w:val="32"/>
                <w:szCs w:val="32"/>
              </w:rPr>
              <w:t>(</w:t>
            </w:r>
            <w:r>
              <w:rPr>
                <w:rFonts w:ascii="TH SarabunPSK;S....." w:hAnsi="TH SarabunPSK;S....." w:cs="TH SarabunPSK;S....."/>
                <w:sz w:val="32"/>
                <w:sz w:val="32"/>
                <w:szCs w:val="32"/>
              </w:rPr>
              <w:t>บาท</w:t>
            </w:r>
            <w:r>
              <w:rPr>
                <w:rFonts w:cs="TH SarabunPSK;S....." w:ascii="TH SarabunPSK;S....." w:hAnsi="TH SarabunPSK;S....."/>
                <w:sz w:val="32"/>
                <w:szCs w:val="32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66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1020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;S....." w:hAnsi="TH SarabunPSK;S....." w:cs="TH SarabunPSK;S....."/>
                <w:sz w:val="32"/>
                <w:szCs w:val="32"/>
              </w:rPr>
            </w:pPr>
            <w:r>
              <w:rPr>
                <w:rFonts w:cs="TH SarabunPSK;S....." w:ascii="TH SarabunPSK;S....." w:hAnsi="TH SarabunPSK;S.....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66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1020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;S....." w:hAnsi="TH SarabunPSK;S....." w:cs="TH SarabunPSK;S....."/>
                <w:sz w:val="32"/>
                <w:szCs w:val="32"/>
              </w:rPr>
            </w:pPr>
            <w:r>
              <w:rPr>
                <w:rFonts w:cs="TH SarabunPSK;S....." w:ascii="TH SarabunPSK;S....." w:hAnsi="TH SarabunPSK;S.....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66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1020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;S....." w:hAnsi="TH SarabunPSK;S....." w:cs="TH SarabunPSK;S....."/>
                <w:sz w:val="32"/>
                <w:szCs w:val="32"/>
              </w:rPr>
            </w:pPr>
            <w:r>
              <w:rPr>
                <w:rFonts w:cs="TH SarabunPSK;S....." w:ascii="TH SarabunPSK;S....." w:hAnsi="TH SarabunPSK;S....."/>
                <w:sz w:val="32"/>
                <w:szCs w:val="32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66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10206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;S....." w:hAnsi="TH SarabunPSK;S....." w:cs="TH SarabunPSK;S....."/>
                <w:sz w:val="32"/>
                <w:szCs w:val="32"/>
              </w:rPr>
            </w:pPr>
            <w:r>
              <w:rPr>
                <w:rFonts w:ascii="TH SarabunPSK;S....." w:hAnsi="TH SarabunPSK;S....." w:cs="TH SarabunPSK;S....."/>
                <w:sz w:val="32"/>
                <w:sz w:val="32"/>
                <w:szCs w:val="32"/>
              </w:rPr>
              <w:t xml:space="preserve">การจ้างงาน </w:t>
            </w:r>
            <w:r>
              <w:rPr>
                <w:rFonts w:cs="TH SarabunPSK;S....." w:ascii="TH SarabunPSK;S....." w:hAnsi="TH SarabunPSK;S....."/>
                <w:sz w:val="32"/>
                <w:szCs w:val="32"/>
              </w:rPr>
              <w:t>(</w:t>
            </w:r>
            <w:r>
              <w:rPr>
                <w:rFonts w:ascii="TH SarabunPSK;S....." w:hAnsi="TH SarabunPSK;S....." w:cs="TH SarabunPSK;S....."/>
                <w:sz w:val="32"/>
                <w:sz w:val="32"/>
                <w:szCs w:val="32"/>
              </w:rPr>
              <w:t>คน</w:t>
            </w:r>
            <w:r>
              <w:rPr>
                <w:rFonts w:cs="TH SarabunPSK;S....." w:ascii="TH SarabunPSK;S....." w:hAnsi="TH SarabunPSK;S....."/>
                <w:sz w:val="32"/>
                <w:szCs w:val="32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66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1020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;S....." w:hAnsi="TH SarabunPSK;S....." w:cs="TH SarabunPSK;S....."/>
                <w:sz w:val="32"/>
                <w:szCs w:val="32"/>
              </w:rPr>
            </w:pPr>
            <w:r>
              <w:rPr>
                <w:rFonts w:cs="TH SarabunPSK;S....." w:ascii="TH SarabunPSK;S....." w:hAnsi="TH SarabunPSK;S.....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66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1020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;S....." w:hAnsi="TH SarabunPSK;S....." w:cs="TH SarabunPSK;S....."/>
                <w:sz w:val="32"/>
                <w:szCs w:val="32"/>
              </w:rPr>
            </w:pPr>
            <w:r>
              <w:rPr>
                <w:rFonts w:cs="TH SarabunPSK;S....." w:ascii="TH SarabunPSK;S....." w:hAnsi="TH SarabunPSK;S.....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66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1020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;S....." w:hAnsi="TH SarabunPSK;S....." w:cs="TH SarabunPSK;S....."/>
                <w:sz w:val="32"/>
                <w:szCs w:val="32"/>
              </w:rPr>
            </w:pPr>
            <w:r>
              <w:rPr>
                <w:rFonts w:cs="TH SarabunPSK;S....." w:ascii="TH SarabunPSK;S....." w:hAnsi="TH SarabunPSK;S.....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66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96" w:leader="none"/>
          <w:tab w:val="right" w:pos="10206" w:leader="none"/>
        </w:tabs>
        <w:spacing w:before="120" w:after="0"/>
        <w:rPr>
          <w:rFonts w:ascii="TH SarabunPSK;S....." w:hAnsi="TH SarabunPSK;S....." w:cs="TH SarabunPSK;S....."/>
          <w:sz w:val="32"/>
          <w:szCs w:val="32"/>
        </w:rPr>
      </w:pPr>
      <w:r>
        <w:rPr>
          <w:rFonts w:ascii="TH SarabunPSK;S....." w:hAnsi="TH SarabunPSK;S....." w:cs="TH SarabunPSK;S....."/>
          <w:sz w:val="32"/>
          <w:sz w:val="32"/>
          <w:szCs w:val="32"/>
        </w:rPr>
        <w:t xml:space="preserve">การร่วมทุนกับต่างประเทศในปัจจุบัน </w:t>
      </w:r>
      <w:r>
        <w:rPr>
          <w:rFonts w:cs="TH SarabunPSK;S....." w:ascii="TH SarabunPSK;S....." w:hAnsi="TH SarabunPSK;S....."/>
          <w:sz w:val="32"/>
          <w:szCs w:val="32"/>
        </w:rPr>
        <w:tab/>
        <w:t xml:space="preserve">  (   )</w:t>
        <w:tab/>
      </w:r>
      <w:r>
        <w:rPr>
          <w:rFonts w:ascii="TH SarabunPSK;S....." w:hAnsi="TH SarabunPSK;S....." w:cs="TH SarabunPSK;S....."/>
          <w:sz w:val="32"/>
          <w:sz w:val="32"/>
          <w:szCs w:val="32"/>
        </w:rPr>
        <w:t>มี</w:t>
      </w:r>
      <w:r>
        <w:rPr>
          <w:rFonts w:cs="TH SarabunPSK;S....." w:ascii="TH SarabunPSK;S....." w:hAnsi="TH SarabunPSK;S....."/>
          <w:sz w:val="32"/>
          <w:szCs w:val="32"/>
        </w:rPr>
        <w:tab/>
        <w:t xml:space="preserve">(   )     </w:t>
      </w:r>
      <w:r>
        <w:rPr>
          <w:rFonts w:ascii="TH SarabunPSK;S....." w:hAnsi="TH SarabunPSK;S....." w:cs="TH SarabunPSK;S.....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66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96" w:leader="none"/>
          <w:tab w:val="right" w:pos="10206" w:leader="none"/>
        </w:tabs>
        <w:spacing w:before="120" w:after="0"/>
        <w:rPr>
          <w:rFonts w:ascii="TH SarabunPSK;S....." w:hAnsi="TH SarabunPSK;S....." w:cs="TH SarabunPSK;S.....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68475</wp:posOffset>
                </wp:positionH>
                <wp:positionV relativeFrom="paragraph">
                  <wp:posOffset>270510</wp:posOffset>
                </wp:positionV>
                <wp:extent cx="4005580" cy="0"/>
                <wp:effectExtent l="0" t="3175" r="0" b="3175"/>
                <wp:wrapNone/>
                <wp:docPr id="20" name="ตัวเชื่อมต่อตรง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5pt,21.3pt" to="454.6pt,21.3pt" ID="ตัวเชื่อมต่อตรง 21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;S....." w:hAnsi="TH SarabunPSK;S....." w:cs="TH SarabunPSK;S....."/>
          <w:sz w:val="32"/>
          <w:sz w:val="32"/>
          <w:szCs w:val="32"/>
        </w:rPr>
        <w:t>หากมีเป็นการร่วมทุนกับประเทศ</w:t>
      </w:r>
    </w:p>
    <w:p>
      <w:pPr>
        <w:pStyle w:val="Normal"/>
        <w:tabs>
          <w:tab w:val="clear" w:pos="720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647" w:leader="none"/>
          <w:tab w:val="left" w:pos="10065" w:leader="none"/>
          <w:tab w:val="right" w:pos="10206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19605</wp:posOffset>
                </wp:positionH>
                <wp:positionV relativeFrom="paragraph">
                  <wp:posOffset>275590</wp:posOffset>
                </wp:positionV>
                <wp:extent cx="600075" cy="0"/>
                <wp:effectExtent l="0" t="3175" r="635" b="3175"/>
                <wp:wrapNone/>
                <wp:docPr id="21" name="ตัวเชื่อมต่อตรง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5pt,21.7pt" to="198.35pt,21.7pt" ID="ตัวเชื่อมต่อตรง 22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35450</wp:posOffset>
                </wp:positionH>
                <wp:positionV relativeFrom="paragraph">
                  <wp:posOffset>257175</wp:posOffset>
                </wp:positionV>
                <wp:extent cx="654685" cy="0"/>
                <wp:effectExtent l="0" t="3175" r="0" b="3175"/>
                <wp:wrapNone/>
                <wp:docPr id="22" name="ตัวเชื่อมต่อตรง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5pt,20.25pt" to="385pt,20.25pt" ID="ตัวเชื่อมต่อตรง 23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;S....." w:hAnsi="TH SarabunPSK;S....." w:cs="TH SarabunPSK;S....."/>
          <w:sz w:val="32"/>
          <w:sz w:val="32"/>
          <w:szCs w:val="32"/>
        </w:rPr>
        <w:t>สัดส่วนการลงทุน</w:t>
      </w:r>
      <w:r>
        <w:rPr>
          <w:rFonts w:ascii="TH SarabunPSK;S....." w:hAnsi="TH SarabunPSK;S....." w:cs="TH SarabunPSK;S....."/>
          <w:sz w:val="32"/>
          <w:sz w:val="32"/>
          <w:szCs w:val="32"/>
        </w:rPr>
        <w:t xml:space="preserve">  </w:t>
      </w:r>
      <w:r>
        <w:rPr>
          <w:rFonts w:cs="TH SarabunPSK;S....." w:ascii="TH SarabunPSK;S....." w:hAnsi="TH SarabunPSK;S....."/>
          <w:sz w:val="32"/>
          <w:szCs w:val="32"/>
        </w:rPr>
        <w:t xml:space="preserve">:  </w:t>
      </w:r>
      <w:r>
        <w:rPr>
          <w:rFonts w:ascii="TH SarabunPSK;S....." w:hAnsi="TH SarabunPSK;S....." w:cs="TH SarabunPSK;S....."/>
          <w:sz w:val="32"/>
          <w:sz w:val="32"/>
          <w:szCs w:val="32"/>
        </w:rPr>
        <w:t>ผู้ถือหุ้นคนไทย</w:t>
      </w:r>
      <w:r>
        <w:rPr>
          <w:rFonts w:cs="TH SarabunPSK;S....." w:ascii="TH SarabunPSK;S....." w:hAnsi="TH SarabunPSK;S....."/>
          <w:sz w:val="32"/>
          <w:szCs w:val="32"/>
        </w:rPr>
        <w:tab/>
        <w:t xml:space="preserve">      %      </w:t>
      </w:r>
      <w:r>
        <w:rPr>
          <w:rFonts w:ascii="TH SarabunPSK;S....." w:hAnsi="TH SarabunPSK;S....." w:cs="TH SarabunPSK;S....."/>
          <w:sz w:val="32"/>
          <w:sz w:val="32"/>
          <w:szCs w:val="32"/>
        </w:rPr>
        <w:t xml:space="preserve">ผู้ถือหุ้นชาวต่างประเทศ                 </w:t>
      </w:r>
      <w:r>
        <w:rPr>
          <w:rFonts w:cs="TH SarabunPSK;S....." w:ascii="TH SarabunPSK;S....." w:hAnsi="TH SarabunPSK;S....."/>
          <w:sz w:val="32"/>
          <w:szCs w:val="32"/>
        </w:rPr>
        <w:t>%</w:t>
        <w:tab/>
        <w:tab/>
      </w:r>
    </w:p>
    <w:p>
      <w:pPr>
        <w:pStyle w:val="Normal"/>
        <w:tabs>
          <w:tab w:val="clear" w:pos="720"/>
          <w:tab w:val="left" w:pos="266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206" w:leader="none"/>
        </w:tabs>
        <w:spacing w:before="0" w:after="0"/>
        <w:jc w:val="center"/>
        <w:rPr>
          <w:rFonts w:ascii="TH SarabunPSK;S....." w:hAnsi="TH SarabunPSK;S....." w:cs="TH SarabunPSK;S....."/>
          <w:b/>
          <w:b/>
          <w:bCs/>
          <w:sz w:val="40"/>
          <w:szCs w:val="40"/>
        </w:rPr>
      </w:pPr>
      <w:r>
        <w:rPr>
          <w:rFonts w:cs="TH SarabunPSK;S....." w:ascii="TH SarabunPSK;S....." w:hAnsi="TH SarabunPSK;S.....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66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before="0" w:after="0"/>
        <w:rPr>
          <w:rFonts w:ascii="TH SarabunPSK;S....." w:hAnsi="TH SarabunPSK;S....." w:cs="TH SarabunPSK;S.....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62045</wp:posOffset>
                </wp:positionH>
                <wp:positionV relativeFrom="paragraph">
                  <wp:posOffset>182245</wp:posOffset>
                </wp:positionV>
                <wp:extent cx="299720" cy="0"/>
                <wp:effectExtent l="0" t="3175" r="0" b="3175"/>
                <wp:wrapNone/>
                <wp:docPr id="23" name="ตัวเชื่อมต่อตรง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5pt,14.35pt" to="311.9pt,14.35pt" ID="ตัวเชื่อมต่อตรง 24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;S....." w:ascii="TH SarabunPSK;S....." w:hAnsi="TH SarabunPSK;S....."/>
          <w:b/>
          <w:bCs/>
          <w:sz w:val="32"/>
          <w:szCs w:val="32"/>
        </w:rPr>
        <w:t xml:space="preserve">2. </w:t>
      </w:r>
      <w:r>
        <w:rPr>
          <w:rFonts w:ascii="TH SarabunPSK;S....." w:hAnsi="TH SarabunPSK;S....." w:cs="TH SarabunPSK;S....."/>
          <w:b/>
          <w:b/>
          <w:bCs/>
          <w:sz w:val="32"/>
          <w:sz w:val="32"/>
          <w:szCs w:val="32"/>
        </w:rPr>
        <w:t xml:space="preserve">การจัดรูปองค์กรหรือแผนภูมิขององค์กร </w:t>
      </w:r>
      <w:r>
        <w:rPr>
          <w:rFonts w:cs="TH SarabunPSK;S....." w:ascii="TH SarabunPSK;S....." w:hAnsi="TH SarabunPSK;S....."/>
          <w:b/>
          <w:bCs/>
          <w:sz w:val="32"/>
          <w:szCs w:val="32"/>
        </w:rPr>
        <w:t>(</w:t>
      </w:r>
      <w:r>
        <w:rPr>
          <w:rFonts w:ascii="TH SarabunPSK;S....." w:hAnsi="TH SarabunPSK;S....." w:cs="TH SarabunPSK;S....."/>
          <w:b/>
          <w:b/>
          <w:bCs/>
          <w:sz w:val="32"/>
          <w:sz w:val="32"/>
          <w:szCs w:val="32"/>
        </w:rPr>
        <w:t>เอกสารแนบหมายเลข</w:t>
      </w:r>
      <w:r>
        <w:rPr>
          <w:rFonts w:ascii="TH SarabunPSK;S....." w:hAnsi="TH SarabunPSK;S....." w:cs="TH SarabunPSK;S....."/>
          <w:b/>
          <w:b/>
          <w:bCs/>
          <w:sz w:val="32"/>
          <w:sz w:val="32"/>
          <w:szCs w:val="32"/>
        </w:rPr>
        <w:t xml:space="preserve">        </w:t>
      </w:r>
      <w:r>
        <w:rPr>
          <w:rFonts w:cs="TH SarabunPSK;S....." w:ascii="TH SarabunPSK;S....." w:hAnsi="TH SarabunPSK;S....."/>
          <w:b/>
          <w:bCs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266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before="0" w:after="0"/>
        <w:contextualSpacing/>
        <w:rPr>
          <w:rFonts w:ascii="TH SarabunPSK;S....." w:hAnsi="TH SarabunPSK;S....." w:cs="TH SarabunPSK;S....."/>
          <w:b/>
          <w:b/>
          <w:bCs/>
          <w:sz w:val="32"/>
          <w:szCs w:val="32"/>
        </w:rPr>
      </w:pPr>
      <w:r>
        <w:rPr>
          <w:rFonts w:cs="TH SarabunPSK;S....." w:ascii="TH SarabunPSK;S....." w:hAnsi="TH SarabunPSK;S.....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66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before="0" w:after="0"/>
        <w:rPr>
          <w:rFonts w:ascii="TH SarabunPSK;S....." w:hAnsi="TH SarabunPSK;S....." w:cs="TH SarabunPSK;S....."/>
          <w:b/>
          <w:b/>
          <w:bCs/>
          <w:sz w:val="32"/>
          <w:szCs w:val="32"/>
        </w:rPr>
      </w:pPr>
      <w:r>
        <w:rPr>
          <w:rFonts w:cs="TH SarabunPSK;S....." w:ascii="TH SarabunPSK;S....." w:hAnsi="TH SarabunPSK;S....."/>
          <w:b/>
          <w:bCs/>
          <w:sz w:val="32"/>
          <w:szCs w:val="32"/>
        </w:rPr>
        <w:t xml:space="preserve">3. </w:t>
      </w:r>
      <w:r>
        <w:rPr>
          <w:rFonts w:ascii="TH SarabunPSK;S....." w:hAnsi="TH SarabunPSK;S....." w:cs="TH SarabunPSK;S....."/>
          <w:b/>
          <w:b/>
          <w:bCs/>
          <w:sz w:val="32"/>
          <w:sz w:val="32"/>
          <w:szCs w:val="32"/>
        </w:rPr>
        <w:t>การผลิต</w:t>
      </w:r>
    </w:p>
    <w:p>
      <w:pPr>
        <w:pStyle w:val="Normal"/>
        <w:spacing w:before="120" w:after="0"/>
        <w:ind w:firstLine="720"/>
        <w:rPr>
          <w:rFonts w:ascii="TH SarabunPSK;S....." w:hAnsi="TH SarabunPSK;S....." w:cs="TH SarabunPSK;S.....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93285</wp:posOffset>
                </wp:positionH>
                <wp:positionV relativeFrom="paragraph">
                  <wp:posOffset>185420</wp:posOffset>
                </wp:positionV>
                <wp:extent cx="266065" cy="0"/>
                <wp:effectExtent l="0" t="3175" r="0" b="3175"/>
                <wp:wrapNone/>
                <wp:docPr id="24" name="ตัวเชื่อมต่อตรง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55pt,14.6pt" to="390.45pt,14.6pt" ID="ตัวเชื่อมต่อตรง 52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;S....." w:ascii="TH SarabunPSK;S....." w:hAnsi="TH SarabunPSK;S....."/>
          <w:sz w:val="32"/>
          <w:szCs w:val="32"/>
        </w:rPr>
        <w:t xml:space="preserve">3.1 </w:t>
      </w:r>
      <w:r>
        <w:rPr>
          <w:rFonts w:ascii="TH SarabunPSK;S....." w:hAnsi="TH SarabunPSK;S....." w:cs="TH SarabunPSK;S....."/>
          <w:sz w:val="32"/>
          <w:sz w:val="32"/>
          <w:szCs w:val="32"/>
        </w:rPr>
        <w:t xml:space="preserve">กระบวนการผลิตโดยสังเขป </w:t>
      </w:r>
      <w:r>
        <w:rPr>
          <w:rFonts w:cs="TH SarabunPSK;S....." w:ascii="TH SarabunPSK;S....." w:hAnsi="TH SarabunPSK;S....."/>
          <w:sz w:val="32"/>
          <w:szCs w:val="32"/>
        </w:rPr>
        <w:t>(</w:t>
      </w:r>
      <w:r>
        <w:rPr>
          <w:rFonts w:ascii="TH SarabunPSK;S....." w:hAnsi="TH SarabunPSK;S....." w:cs="TH SarabunPSK;S....."/>
          <w:sz w:val="32"/>
          <w:sz w:val="32"/>
          <w:szCs w:val="32"/>
        </w:rPr>
        <w:t>ตามประเภทผลิตภัณฑ์</w:t>
      </w:r>
      <w:r>
        <w:rPr>
          <w:rFonts w:cs="TH SarabunPSK;S....." w:ascii="TH SarabunPSK;S....." w:hAnsi="TH SarabunPSK;S....."/>
          <w:sz w:val="32"/>
          <w:szCs w:val="32"/>
        </w:rPr>
        <w:t>) (</w:t>
      </w:r>
      <w:r>
        <w:rPr>
          <w:rFonts w:ascii="TH SarabunPSK;S....." w:hAnsi="TH SarabunPSK;S....." w:cs="TH SarabunPSK;S....."/>
          <w:sz w:val="32"/>
          <w:sz w:val="32"/>
          <w:szCs w:val="32"/>
        </w:rPr>
        <w:t xml:space="preserve">เอกสารแนบหมายเลข       </w:t>
      </w:r>
      <w:r>
        <w:rPr>
          <w:rFonts w:cs="TH SarabunPSK;S....." w:ascii="TH SarabunPSK;S....." w:hAnsi="TH SarabunPSK;S.....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ind w:firstLine="720"/>
        <w:rPr>
          <w:rFonts w:ascii="TH SarabunPSK;S....." w:hAnsi="TH SarabunPSK;S....." w:cs="TH SarabunPSK;S.....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43785</wp:posOffset>
                </wp:positionH>
                <wp:positionV relativeFrom="paragraph">
                  <wp:posOffset>232410</wp:posOffset>
                </wp:positionV>
                <wp:extent cx="641350" cy="0"/>
                <wp:effectExtent l="0" t="3175" r="0" b="3175"/>
                <wp:wrapNone/>
                <wp:docPr id="25" name="ตัวเชื่อมต่อตรง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5pt,18.3pt" to="235pt,18.3pt" ID="ตัวเชื่อมต่อตรง 53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36595</wp:posOffset>
                </wp:positionH>
                <wp:positionV relativeFrom="paragraph">
                  <wp:posOffset>239395</wp:posOffset>
                </wp:positionV>
                <wp:extent cx="1923415" cy="0"/>
                <wp:effectExtent l="0" t="3175" r="0" b="3175"/>
                <wp:wrapNone/>
                <wp:docPr id="26" name="ตัวเชื่อมต่อตรง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5pt,18.85pt" to="406.25pt,18.85pt" ID="ตัวเชื่อมต่อตรง 54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;S....." w:ascii="TH SarabunPSK;S....." w:hAnsi="TH SarabunPSK;S....."/>
          <w:sz w:val="32"/>
          <w:szCs w:val="32"/>
        </w:rPr>
        <w:t xml:space="preserve">3.2 </w:t>
      </w:r>
      <w:r>
        <w:rPr>
          <w:rFonts w:ascii="TH SarabunPSK;S....." w:hAnsi="TH SarabunPSK;S....." w:cs="TH SarabunPSK;S....."/>
          <w:sz w:val="32"/>
          <w:sz w:val="32"/>
          <w:szCs w:val="32"/>
        </w:rPr>
        <w:t>การใช้วัตถุดิบ</w:t>
      </w:r>
      <w:r>
        <w:rPr>
          <w:rFonts w:ascii="TH SarabunPSK;S....." w:hAnsi="TH SarabunPSK;S....." w:cs="TH SarabunPSK;S....."/>
          <w:sz w:val="32"/>
          <w:sz w:val="32"/>
          <w:szCs w:val="32"/>
        </w:rPr>
        <w:t xml:space="preserve">  </w:t>
      </w:r>
      <w:r>
        <w:rPr>
          <w:rFonts w:ascii="TH SarabunPSK;S....." w:hAnsi="TH SarabunPSK;S....." w:cs="TH SarabunPSK;S....."/>
          <w:sz w:val="32"/>
          <w:sz w:val="32"/>
          <w:szCs w:val="32"/>
        </w:rPr>
        <w:t>ในประเทศ</w:t>
      </w:r>
      <w:r>
        <w:rPr>
          <w:rFonts w:ascii="TH SarabunPSK;S....." w:hAnsi="TH SarabunPSK;S....." w:cs="TH SarabunPSK;S....."/>
          <w:sz w:val="32"/>
          <w:sz w:val="32"/>
          <w:szCs w:val="32"/>
        </w:rPr>
        <w:t xml:space="preserve"> </w:t>
      </w:r>
      <w:r>
        <w:rPr>
          <w:rFonts w:cs="TH SarabunPSK;S....." w:ascii="TH SarabunPSK;S....." w:hAnsi="TH SarabunPSK;S....."/>
          <w:sz w:val="32"/>
          <w:szCs w:val="32"/>
        </w:rPr>
        <w:t xml:space="preserve">(%)               </w:t>
      </w:r>
      <w:r>
        <w:rPr>
          <w:rFonts w:cs="TH SarabunPSK;S....." w:ascii="TH SarabunPSK;S....." w:hAnsi="TH SarabunPSK;S....."/>
          <w:sz w:val="32"/>
          <w:szCs w:val="32"/>
        </w:rPr>
        <w:t xml:space="preserve">  </w:t>
      </w:r>
      <w:r>
        <w:rPr>
          <w:rFonts w:ascii="TH SarabunPSK;S....." w:hAnsi="TH SarabunPSK;S....." w:cs="TH SarabunPSK;S....."/>
          <w:sz w:val="32"/>
          <w:sz w:val="32"/>
          <w:szCs w:val="32"/>
        </w:rPr>
        <w:t>คือ</w:t>
      </w:r>
    </w:p>
    <w:p>
      <w:pPr>
        <w:pStyle w:val="Style16"/>
        <w:tabs>
          <w:tab w:val="clear" w:pos="720"/>
          <w:tab w:val="left" w:pos="3119" w:leader="none"/>
          <w:tab w:val="left" w:pos="5387" w:leader="none"/>
        </w:tabs>
        <w:spacing w:before="120" w:after="0"/>
        <w:ind w:left="144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89505</wp:posOffset>
                </wp:positionH>
                <wp:positionV relativeFrom="paragraph">
                  <wp:posOffset>229235</wp:posOffset>
                </wp:positionV>
                <wp:extent cx="600075" cy="0"/>
                <wp:effectExtent l="0" t="3175" r="0" b="3175"/>
                <wp:wrapNone/>
                <wp:docPr id="27" name="ตัวเชื่อมต่อตรง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5pt,18.05pt" to="235.35pt,18.05pt" ID="ตัวเชื่อมต่อตรง 55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30245</wp:posOffset>
                </wp:positionH>
                <wp:positionV relativeFrom="paragraph">
                  <wp:posOffset>242570</wp:posOffset>
                </wp:positionV>
                <wp:extent cx="1868805" cy="0"/>
                <wp:effectExtent l="0" t="3175" r="0" b="3175"/>
                <wp:wrapNone/>
                <wp:docPr id="28" name="ตัวเชื่อมต่อตรง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19.1pt" to="401.45pt,19.1pt" ID="ตัวเชื่อมต่อตรง 56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;S....." w:cs="TH SarabunPSK;S....." w:ascii="TH SarabunPSK;S....." w:hAnsi="TH SarabunPSK;S....."/>
          <w:sz w:val="32"/>
          <w:szCs w:val="32"/>
        </w:rPr>
        <w:t xml:space="preserve">             </w:t>
      </w:r>
      <w:r>
        <w:rPr>
          <w:rFonts w:ascii="TH SarabunPSK;S....." w:hAnsi="TH SarabunPSK;S....." w:cs="TH SarabunPSK;S....."/>
          <w:sz w:val="32"/>
          <w:sz w:val="32"/>
          <w:szCs w:val="32"/>
        </w:rPr>
        <w:t xml:space="preserve">ต่างประเทศ </w:t>
      </w:r>
      <w:r>
        <w:rPr>
          <w:rFonts w:cs="TH SarabunPSK;S....." w:ascii="TH SarabunPSK;S....." w:hAnsi="TH SarabunPSK;S....."/>
          <w:sz w:val="32"/>
          <w:szCs w:val="32"/>
        </w:rPr>
        <w:t xml:space="preserve">(%)                </w:t>
      </w:r>
      <w:r>
        <w:rPr>
          <w:rFonts w:ascii="TH SarabunPSK;S....." w:hAnsi="TH SarabunPSK;S....." w:cs="TH SarabunPSK;S....."/>
          <w:sz w:val="32"/>
          <w:sz w:val="32"/>
          <w:szCs w:val="32"/>
        </w:rPr>
        <w:t>คือ</w:t>
      </w:r>
    </w:p>
    <w:p>
      <w:pPr>
        <w:pStyle w:val="Style16"/>
        <w:tabs>
          <w:tab w:val="clear" w:pos="720"/>
          <w:tab w:val="left" w:pos="3119" w:leader="none"/>
          <w:tab w:val="left" w:pos="5387" w:leader="none"/>
        </w:tabs>
        <w:spacing w:before="0" w:after="0"/>
        <w:ind w:left="1440" w:hanging="0"/>
        <w:contextualSpacing/>
        <w:rPr>
          <w:rFonts w:ascii="TH SarabunPSK;S....." w:hAnsi="TH SarabunPSK;S....." w:cs="TH SarabunPSK;S....."/>
          <w:sz w:val="32"/>
          <w:szCs w:val="32"/>
        </w:rPr>
      </w:pPr>
      <w:r>
        <w:rPr>
          <w:rFonts w:cs="TH SarabunPSK;S....." w:ascii="TH SarabunPSK;S....." w:hAnsi="TH SarabunPSK;S....."/>
          <w:sz w:val="32"/>
          <w:szCs w:val="32"/>
        </w:rPr>
      </w:r>
    </w:p>
    <w:p>
      <w:pPr>
        <w:pStyle w:val="Normal"/>
        <w:tabs>
          <w:tab w:val="clear" w:pos="720"/>
          <w:tab w:val="left" w:pos="266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before="0" w:after="0"/>
        <w:rPr>
          <w:rFonts w:ascii="TH SarabunPSK;S....." w:hAnsi="TH SarabunPSK;S....." w:cs="TH SarabunPSK;S....."/>
          <w:b/>
          <w:b/>
          <w:bCs/>
          <w:sz w:val="32"/>
          <w:szCs w:val="32"/>
        </w:rPr>
      </w:pPr>
      <w:r>
        <w:rPr>
          <w:rFonts w:cs="TH SarabunPSK;S....." w:ascii="TH SarabunPSK;S....." w:hAnsi="TH SarabunPSK;S....."/>
          <w:b/>
          <w:bCs/>
          <w:sz w:val="32"/>
          <w:szCs w:val="32"/>
        </w:rPr>
        <w:t xml:space="preserve">4. </w:t>
      </w:r>
      <w:r>
        <w:rPr>
          <w:rFonts w:ascii="TH SarabunPSK;S....." w:hAnsi="TH SarabunPSK;S....." w:cs="TH SarabunPSK;S....."/>
          <w:b/>
          <w:b/>
          <w:bCs/>
          <w:sz w:val="32"/>
          <w:sz w:val="32"/>
          <w:szCs w:val="32"/>
        </w:rPr>
        <w:t>การตลาด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2126"/>
        <w:gridCol w:w="567"/>
        <w:gridCol w:w="2693"/>
      </w:tblGrid>
      <w:tr>
        <w:trPr/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266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;S....." w:hAnsi="TH SarabunPSK;S....." w:cs="TH SarabunPSK;S.....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S....." w:hAnsi="TH SarabunPSK;S....." w:cs="TH SarabunPSK;S....."/>
                <w:b/>
                <w:b/>
                <w:bCs/>
                <w:sz w:val="32"/>
                <w:sz w:val="32"/>
                <w:szCs w:val="32"/>
              </w:rPr>
              <w:t>ชื่อผลิตภัณฑ์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266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;S....." w:hAnsi="TH SarabunPSK;S....." w:cs="TH SarabunPSK;S.....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S....." w:hAnsi="TH SarabunPSK;S....." w:cs="TH SarabunPSK;S....."/>
                <w:b/>
                <w:b/>
                <w:bCs/>
                <w:sz w:val="32"/>
                <w:sz w:val="32"/>
                <w:szCs w:val="32"/>
              </w:rPr>
              <w:t>การตลาด</w:t>
            </w:r>
          </w:p>
        </w:tc>
      </w:tr>
      <w:tr>
        <w:trPr/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266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S....." w:hAnsi="TH SarabunPSK;S....." w:cs="TH SarabunPSK;S....."/>
                <w:b/>
                <w:b/>
                <w:bCs/>
                <w:sz w:val="32"/>
                <w:szCs w:val="32"/>
              </w:rPr>
            </w:pPr>
            <w:r>
              <w:rPr>
                <w:rFonts w:cs="TH SarabunPSK;S....." w:ascii="TH SarabunPSK;S....." w:hAnsi="TH SarabunPSK;S.....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266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;S....." w:hAnsi="TH SarabunPSK;S....." w:cs="TH SarabunPSK;S.....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S....." w:hAnsi="TH SarabunPSK;S....." w:cs="TH SarabunPSK;S....."/>
                <w:b/>
                <w:b/>
                <w:bCs/>
                <w:sz w:val="32"/>
                <w:sz w:val="32"/>
                <w:szCs w:val="32"/>
              </w:rPr>
              <w:t>จำหน่าย</w:t>
            </w:r>
          </w:p>
          <w:p>
            <w:pPr>
              <w:pStyle w:val="Style16"/>
              <w:tabs>
                <w:tab w:val="clear" w:pos="720"/>
                <w:tab w:val="left" w:pos="266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TH SarabunPSK;S....." w:hAnsi="TH SarabunPSK;S....." w:cs="TH SarabunPSK;S....."/>
                <w:b/>
                <w:b/>
                <w:bCs/>
                <w:sz w:val="32"/>
                <w:sz w:val="32"/>
                <w:szCs w:val="32"/>
              </w:rPr>
              <w:t xml:space="preserve">ภายในประเทศ </w:t>
            </w:r>
            <w:r>
              <w:rPr>
                <w:rFonts w:cs="TH SarabunPSK;S....." w:ascii="TH SarabunPSK;S....." w:hAnsi="TH SarabunPSK;S....."/>
                <w:b/>
                <w:bCs/>
                <w:sz w:val="32"/>
                <w:szCs w:val="32"/>
              </w:rPr>
              <w:t>(%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266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;S....." w:hAnsi="TH SarabunPSK;S....." w:cs="TH SarabunPSK;S.....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S....." w:hAnsi="TH SarabunPSK;S....." w:cs="TH SarabunPSK;S....."/>
                <w:b/>
                <w:b/>
                <w:bCs/>
                <w:sz w:val="32"/>
                <w:sz w:val="32"/>
                <w:szCs w:val="32"/>
              </w:rPr>
              <w:t>จำหน่ายต่างประเทศ</w:t>
            </w:r>
          </w:p>
        </w:tc>
      </w:tr>
      <w:tr>
        <w:trPr/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266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S....." w:hAnsi="TH SarabunPSK;S....." w:cs="TH SarabunPSK;S....."/>
                <w:b/>
                <w:b/>
                <w:bCs/>
                <w:sz w:val="32"/>
                <w:szCs w:val="32"/>
              </w:rPr>
            </w:pPr>
            <w:r>
              <w:rPr>
                <w:rFonts w:cs="TH SarabunPSK;S....." w:ascii="TH SarabunPSK;S....." w:hAnsi="TH SarabunPSK;S.....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266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S....." w:hAnsi="TH SarabunPSK;S....." w:cs="TH SarabunPSK;S....."/>
                <w:b/>
                <w:b/>
                <w:bCs/>
                <w:sz w:val="32"/>
                <w:szCs w:val="32"/>
              </w:rPr>
            </w:pPr>
            <w:r>
              <w:rPr>
                <w:rFonts w:cs="TH SarabunPSK;S....." w:ascii="TH SarabunPSK;S....." w:hAnsi="TH SarabunPSK;S.....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266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;S....." w:hAnsi="TH SarabunPSK;S....." w:cs="TH SarabunPSK;S....."/>
                <w:b/>
                <w:b/>
                <w:bCs/>
                <w:sz w:val="32"/>
                <w:szCs w:val="32"/>
              </w:rPr>
            </w:pPr>
            <w:r>
              <w:rPr>
                <w:rFonts w:cs="TH SarabunPSK;S....." w:ascii="TH SarabunPSK;S....." w:hAnsi="TH SarabunPSK;S.....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266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;S....." w:hAnsi="TH SarabunPSK;S....." w:cs="TH SarabunPSK;S.....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S....." w:hAnsi="TH SarabunPSK;S....." w:cs="TH SarabunPSK;S....."/>
                <w:b/>
                <w:b/>
                <w:bCs/>
                <w:sz w:val="32"/>
                <w:sz w:val="32"/>
                <w:szCs w:val="32"/>
              </w:rPr>
              <w:t>ประเทศที่จำหน่าย</w:t>
            </w:r>
          </w:p>
        </w:tc>
      </w:tr>
      <w:tr>
        <w:trPr>
          <w:trHeight w:val="596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266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;S....." w:hAnsi="TH SarabunPSK;S....." w:cs="TH SarabunPSK;S....."/>
                <w:sz w:val="32"/>
                <w:szCs w:val="32"/>
              </w:rPr>
            </w:pPr>
            <w:r>
              <w:rPr>
                <w:rFonts w:cs="TH SarabunPSK;S....." w:ascii="TH SarabunPSK;S....." w:hAnsi="TH SarabunPSK;S....."/>
                <w:sz w:val="32"/>
                <w:szCs w:val="3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266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;S....." w:hAnsi="TH SarabunPSK;S....." w:cs="TH SarabunPSK;S....."/>
                <w:b/>
                <w:b/>
                <w:bCs/>
                <w:sz w:val="32"/>
                <w:szCs w:val="32"/>
              </w:rPr>
            </w:pPr>
            <w:r>
              <w:rPr>
                <w:rFonts w:cs="TH SarabunPSK;S....." w:ascii="TH SarabunPSK;S....." w:hAnsi="TH SarabunPSK;S.....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266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;S....." w:hAnsi="TH SarabunPSK;S....." w:cs="TH SarabunPSK;S....."/>
                <w:b/>
                <w:b/>
                <w:bCs/>
                <w:sz w:val="32"/>
                <w:szCs w:val="32"/>
              </w:rPr>
            </w:pPr>
            <w:r>
              <w:rPr>
                <w:rFonts w:cs="TH SarabunPSK;S....." w:ascii="TH SarabunPSK;S....." w:hAnsi="TH SarabunPSK;S.....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266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;S....." w:hAnsi="TH SarabunPSK;S....." w:cs="TH SarabunPSK;S....."/>
                <w:b/>
                <w:b/>
                <w:bCs/>
                <w:sz w:val="32"/>
                <w:szCs w:val="32"/>
              </w:rPr>
            </w:pPr>
            <w:r>
              <w:rPr>
                <w:rFonts w:cs="TH SarabunPSK;S....." w:ascii="TH SarabunPSK;S....." w:hAnsi="TH SarabunPSK;S....."/>
                <w:b/>
                <w:bCs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266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;S....." w:hAnsi="TH SarabunPSK;S....." w:cs="TH SarabunPSK;S....."/>
                <w:sz w:val="32"/>
                <w:szCs w:val="32"/>
              </w:rPr>
            </w:pPr>
            <w:r>
              <w:rPr>
                <w:rFonts w:cs="TH SarabunPSK;S....." w:ascii="TH SarabunPSK;S....." w:hAnsi="TH SarabunPSK;S....."/>
                <w:sz w:val="32"/>
                <w:szCs w:val="32"/>
              </w:rPr>
              <w:t xml:space="preserve">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266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;S....." w:hAnsi="TH SarabunPSK;S....." w:cs="TH SarabunPSK;S....."/>
                <w:b/>
                <w:b/>
                <w:bCs/>
                <w:sz w:val="32"/>
                <w:szCs w:val="32"/>
              </w:rPr>
            </w:pPr>
            <w:r>
              <w:rPr>
                <w:rFonts w:cs="TH SarabunPSK;S....." w:ascii="TH SarabunPSK;S....." w:hAnsi="TH SarabunPSK;S.....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266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;S....." w:hAnsi="TH SarabunPSK;S....." w:cs="TH SarabunPSK;S....."/>
                <w:b/>
                <w:b/>
                <w:bCs/>
                <w:sz w:val="32"/>
                <w:szCs w:val="32"/>
              </w:rPr>
            </w:pPr>
            <w:r>
              <w:rPr>
                <w:rFonts w:cs="TH SarabunPSK;S....." w:ascii="TH SarabunPSK;S....." w:hAnsi="TH SarabunPSK;S.....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266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;S....." w:hAnsi="TH SarabunPSK;S....." w:cs="TH SarabunPSK;S....."/>
                <w:b/>
                <w:b/>
                <w:bCs/>
                <w:sz w:val="32"/>
                <w:szCs w:val="32"/>
              </w:rPr>
            </w:pPr>
            <w:r>
              <w:rPr>
                <w:rFonts w:cs="TH SarabunPSK;S....." w:ascii="TH SarabunPSK;S....." w:hAnsi="TH SarabunPSK;S....."/>
                <w:b/>
                <w:bCs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266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;S....." w:hAnsi="TH SarabunPSK;S....." w:cs="TH SarabunPSK;S....."/>
                <w:sz w:val="32"/>
                <w:szCs w:val="32"/>
              </w:rPr>
            </w:pPr>
            <w:r>
              <w:rPr>
                <w:rFonts w:cs="TH SarabunPSK;S....." w:ascii="TH SarabunPSK;S....." w:hAnsi="TH SarabunPSK;S....."/>
                <w:sz w:val="32"/>
                <w:szCs w:val="32"/>
              </w:rPr>
              <w:t>3</w:t>
            </w:r>
            <w:r>
              <w:rPr>
                <w:rFonts w:cs="TH SarabunPSK;S....." w:ascii="TH SarabunPSK;S....." w:hAnsi="TH SarabunPSK;S....."/>
                <w:sz w:val="32"/>
                <w:szCs w:val="3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266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;S....." w:hAnsi="TH SarabunPSK;S....." w:cs="TH SarabunPSK;S....."/>
                <w:b/>
                <w:b/>
                <w:bCs/>
                <w:sz w:val="32"/>
                <w:szCs w:val="32"/>
              </w:rPr>
            </w:pPr>
            <w:r>
              <w:rPr>
                <w:rFonts w:cs="TH SarabunPSK;S....." w:ascii="TH SarabunPSK;S....." w:hAnsi="TH SarabunPSK;S.....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266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;S....." w:hAnsi="TH SarabunPSK;S....." w:cs="TH SarabunPSK;S....."/>
                <w:b/>
                <w:b/>
                <w:bCs/>
                <w:sz w:val="32"/>
                <w:szCs w:val="32"/>
              </w:rPr>
            </w:pPr>
            <w:r>
              <w:rPr>
                <w:rFonts w:cs="TH SarabunPSK;S....." w:ascii="TH SarabunPSK;S....." w:hAnsi="TH SarabunPSK;S.....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266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;S....." w:hAnsi="TH SarabunPSK;S....." w:cs="TH SarabunPSK;S....."/>
                <w:b/>
                <w:b/>
                <w:bCs/>
                <w:sz w:val="32"/>
                <w:szCs w:val="32"/>
              </w:rPr>
            </w:pPr>
            <w:r>
              <w:rPr>
                <w:rFonts w:cs="TH SarabunPSK;S....." w:ascii="TH SarabunPSK;S....." w:hAnsi="TH SarabunPSK;S....."/>
                <w:b/>
                <w:bCs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266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;S....." w:hAnsi="TH SarabunPSK;S....." w:cs="TH SarabunPSK;S....."/>
                <w:sz w:val="32"/>
                <w:szCs w:val="32"/>
              </w:rPr>
            </w:pPr>
            <w:r>
              <w:rPr>
                <w:rFonts w:cs="TH SarabunPSK;S....." w:ascii="TH SarabunPSK;S....." w:hAnsi="TH SarabunPSK;S....."/>
                <w:sz w:val="32"/>
                <w:szCs w:val="32"/>
              </w:rPr>
              <w:t>4</w:t>
            </w:r>
            <w:r>
              <w:rPr>
                <w:rFonts w:cs="TH SarabunPSK;S....." w:ascii="TH SarabunPSK;S....." w:hAnsi="TH SarabunPSK;S....."/>
                <w:sz w:val="32"/>
                <w:szCs w:val="3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266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;S....." w:hAnsi="TH SarabunPSK;S....." w:cs="TH SarabunPSK;S....."/>
                <w:b/>
                <w:b/>
                <w:bCs/>
                <w:sz w:val="32"/>
                <w:szCs w:val="32"/>
              </w:rPr>
            </w:pPr>
            <w:r>
              <w:rPr>
                <w:rFonts w:cs="TH SarabunPSK;S....." w:ascii="TH SarabunPSK;S....." w:hAnsi="TH SarabunPSK;S.....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266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;S....." w:hAnsi="TH SarabunPSK;S....." w:cs="TH SarabunPSK;S....."/>
                <w:b/>
                <w:b/>
                <w:bCs/>
                <w:sz w:val="32"/>
                <w:szCs w:val="32"/>
              </w:rPr>
            </w:pPr>
            <w:r>
              <w:rPr>
                <w:rFonts w:cs="TH SarabunPSK;S....." w:ascii="TH SarabunPSK;S....." w:hAnsi="TH SarabunPSK;S.....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266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;S....." w:hAnsi="TH SarabunPSK;S....." w:cs="TH SarabunPSK;S....."/>
                <w:b/>
                <w:b/>
                <w:bCs/>
                <w:sz w:val="32"/>
                <w:szCs w:val="32"/>
              </w:rPr>
            </w:pPr>
            <w:r>
              <w:rPr>
                <w:rFonts w:cs="TH SarabunPSK;S....." w:ascii="TH SarabunPSK;S....." w:hAnsi="TH SarabunPSK;S.....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266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before="0" w:after="0"/>
        <w:contextualSpacing/>
        <w:rPr>
          <w:rFonts w:ascii="TH SarabunPSK;S....." w:hAnsi="TH SarabunPSK;S....." w:cs="TH SarabunPSK;S....."/>
          <w:b/>
          <w:b/>
          <w:bCs/>
          <w:sz w:val="32"/>
          <w:szCs w:val="32"/>
        </w:rPr>
      </w:pPr>
      <w:r>
        <w:rPr>
          <w:rFonts w:cs="TH SarabunPSK;S....." w:ascii="TH SarabunPSK;S....." w:hAnsi="TH SarabunPSK;S....."/>
          <w:b/>
          <w:bCs/>
          <w:sz w:val="32"/>
          <w:szCs w:val="32"/>
        </w:rPr>
      </w:r>
    </w:p>
    <w:p>
      <w:pPr>
        <w:pStyle w:val="Style16"/>
        <w:tabs>
          <w:tab w:val="clear" w:pos="720"/>
          <w:tab w:val="left" w:pos="266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before="0" w:after="0"/>
        <w:contextualSpacing/>
        <w:rPr>
          <w:rFonts w:ascii="TH SarabunPSK;S....." w:hAnsi="TH SarabunPSK;S....." w:cs="TH SarabunPSK;S....."/>
          <w:b/>
          <w:b/>
          <w:bCs/>
          <w:sz w:val="32"/>
          <w:szCs w:val="32"/>
        </w:rPr>
      </w:pPr>
      <w:r>
        <w:rPr>
          <w:rFonts w:cs="TH SarabunPSK;S....." w:ascii="TH SarabunPSK;S....." w:hAnsi="TH SarabunPSK;S....."/>
          <w:b/>
          <w:bCs/>
          <w:sz w:val="32"/>
          <w:szCs w:val="32"/>
        </w:rPr>
      </w:r>
    </w:p>
    <w:p>
      <w:pPr>
        <w:pStyle w:val="Style16"/>
        <w:tabs>
          <w:tab w:val="clear" w:pos="720"/>
          <w:tab w:val="left" w:pos="266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before="0" w:after="0"/>
        <w:contextualSpacing/>
        <w:rPr>
          <w:rFonts w:ascii="TH SarabunPSK;S....." w:hAnsi="TH SarabunPSK;S....." w:cs="TH SarabunPSK;S....."/>
          <w:b/>
          <w:b/>
          <w:bCs/>
          <w:sz w:val="32"/>
          <w:szCs w:val="32"/>
        </w:rPr>
      </w:pPr>
      <w:r>
        <w:rPr>
          <w:rFonts w:cs="TH SarabunPSK;S....." w:ascii="TH SarabunPSK;S....." w:hAnsi="TH SarabunPSK;S.....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66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before="0" w:after="0"/>
        <w:jc w:val="center"/>
        <w:rPr>
          <w:rFonts w:ascii="TH SarabunPSK;S....." w:hAnsi="TH SarabunPSK;S....." w:cs="TH SarabunPSK;S....."/>
          <w:sz w:val="28"/>
        </w:rPr>
      </w:pPr>
      <w:r>
        <w:rPr>
          <w:rFonts w:cs="TH SarabunPSK;S....." w:ascii="TH SarabunPSK;S....." w:hAnsi="TH SarabunPSK;S....."/>
          <w:sz w:val="28"/>
        </w:rPr>
        <w:t>-3-</w:t>
      </w:r>
    </w:p>
    <w:p>
      <w:pPr>
        <w:pStyle w:val="Style16"/>
        <w:tabs>
          <w:tab w:val="clear" w:pos="720"/>
          <w:tab w:val="left" w:pos="266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before="0" w:after="0"/>
        <w:contextualSpacing/>
        <w:rPr>
          <w:rFonts w:ascii="TH SarabunPSK;S....." w:hAnsi="TH SarabunPSK;S....." w:cs="TH SarabunPSK;S....."/>
          <w:b/>
          <w:b/>
          <w:bCs/>
          <w:sz w:val="32"/>
          <w:szCs w:val="32"/>
        </w:rPr>
      </w:pPr>
      <w:r>
        <w:rPr>
          <w:rFonts w:cs="TH SarabunPSK;S....." w:ascii="TH SarabunPSK;S....." w:hAnsi="TH SarabunPSK;S.....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66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before="0" w:after="0"/>
        <w:rPr>
          <w:rFonts w:ascii="TH SarabunPSK;S....." w:hAnsi="TH SarabunPSK;S....." w:cs="TH SarabunPSK;S.....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77105</wp:posOffset>
                </wp:positionH>
                <wp:positionV relativeFrom="paragraph">
                  <wp:posOffset>176530</wp:posOffset>
                </wp:positionV>
                <wp:extent cx="320040" cy="0"/>
                <wp:effectExtent l="635" t="3175" r="0" b="3175"/>
                <wp:wrapNone/>
                <wp:docPr id="29" name="ตัวเชื่อมต่อตรง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5pt,13.9pt" to="401.3pt,13.9pt" ID="ตัวเชื่อมต่อตรง 107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;S....." w:ascii="TH SarabunPSK;S....." w:hAnsi="TH SarabunPSK;S....."/>
          <w:b/>
          <w:bCs/>
          <w:sz w:val="32"/>
          <w:szCs w:val="32"/>
        </w:rPr>
        <w:t xml:space="preserve">5. </w:t>
      </w:r>
      <w:r>
        <w:rPr>
          <w:rFonts w:ascii="TH SarabunPSK;S....." w:hAnsi="TH SarabunPSK;S....." w:cs="TH SarabunPSK;S....."/>
          <w:b/>
          <w:b/>
          <w:bCs/>
          <w:sz w:val="32"/>
          <w:sz w:val="32"/>
          <w:szCs w:val="32"/>
        </w:rPr>
        <w:t xml:space="preserve">การเข้าร่วมกิจกรรมและความรับผิดชอบขององค์กรต่อสังคม </w:t>
      </w:r>
      <w:r>
        <w:rPr>
          <w:rFonts w:cs="TH SarabunPSK;S....." w:ascii="TH SarabunPSK;S....." w:hAnsi="TH SarabunPSK;S....."/>
          <w:b/>
          <w:bCs/>
          <w:sz w:val="32"/>
          <w:szCs w:val="32"/>
        </w:rPr>
        <w:t>(</w:t>
      </w:r>
      <w:r>
        <w:rPr>
          <w:rFonts w:ascii="TH SarabunPSK;S....." w:hAnsi="TH SarabunPSK;S....." w:cs="TH SarabunPSK;S....."/>
          <w:b/>
          <w:b/>
          <w:bCs/>
          <w:sz w:val="32"/>
          <w:sz w:val="32"/>
          <w:szCs w:val="32"/>
        </w:rPr>
        <w:t xml:space="preserve">เอกสารแนบหมายเลข    </w:t>
      </w:r>
      <w:r>
        <w:rPr>
          <w:rFonts w:ascii="TH SarabunPSK;S....." w:hAnsi="TH SarabunPSK;S....." w:cs="TH SarabunPSK;S.....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PSK;S....." w:ascii="TH SarabunPSK;S....." w:hAnsi="TH SarabunPSK;S.....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66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before="0" w:after="0"/>
        <w:rPr>
          <w:rFonts w:ascii="TH SarabunPSK;S....." w:hAnsi="TH SarabunPSK;S....." w:cs="TH SarabunPSK;S....."/>
          <w:b/>
          <w:b/>
          <w:bCs/>
          <w:sz w:val="32"/>
          <w:szCs w:val="32"/>
        </w:rPr>
      </w:pPr>
      <w:r>
        <w:rPr>
          <w:rFonts w:cs="TH SarabunPSK;S....." w:ascii="TH SarabunPSK;S....." w:hAnsi="TH SarabunPSK;S.....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66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before="0" w:after="0"/>
        <w:rPr>
          <w:rFonts w:ascii="TH SarabunPSK;S....." w:hAnsi="TH SarabunPSK;S....." w:cs="TH SarabunPSK;S.....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44365</wp:posOffset>
                </wp:positionH>
                <wp:positionV relativeFrom="paragraph">
                  <wp:posOffset>29210</wp:posOffset>
                </wp:positionV>
                <wp:extent cx="170180" cy="149860"/>
                <wp:effectExtent l="6350" t="6350" r="6350" b="6350"/>
                <wp:wrapNone/>
                <wp:docPr id="30" name="สี่เหลี่ยมผืนผ้า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49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5" stroked="t" o:allowincell="f" style="position:absolute;margin-left:349.95pt;margin-top:2.3pt;width:13.35pt;height:11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;S....." w:ascii="TH SarabunPSK;S....." w:hAnsi="TH SarabunPSK;S....."/>
          <w:b/>
          <w:bCs/>
          <w:sz w:val="32"/>
          <w:szCs w:val="32"/>
        </w:rPr>
        <w:t xml:space="preserve">6. </w:t>
      </w:r>
      <w:r>
        <w:rPr>
          <w:rFonts w:ascii="TH SarabunPSK;S....." w:hAnsi="TH SarabunPSK;S....." w:cs="TH SarabunPSK;S....."/>
          <w:b/>
          <w:b/>
          <w:bCs/>
          <w:sz w:val="32"/>
          <w:sz w:val="32"/>
          <w:szCs w:val="32"/>
        </w:rPr>
        <w:t xml:space="preserve">โรงงานของท่านเคยถูกร้องเรียนในเรื่องต่างๆ หรือไม่ </w:t>
      </w:r>
      <w:r>
        <w:rPr>
          <w:rFonts w:cs="TH SarabunPSK;S....." w:ascii="TH SarabunPSK;S....." w:hAnsi="TH SarabunPSK;S....."/>
          <w:b/>
          <w:bCs/>
          <w:sz w:val="32"/>
          <w:szCs w:val="32"/>
        </w:rPr>
        <w:t>(</w:t>
      </w:r>
      <w:r>
        <w:rPr>
          <w:rFonts w:ascii="TH SarabunPSK;S....." w:hAnsi="TH SarabunPSK;S....." w:cs="TH SarabunPSK;S....."/>
          <w:b/>
          <w:b/>
          <w:bCs/>
          <w:sz w:val="32"/>
          <w:sz w:val="32"/>
          <w:szCs w:val="32"/>
        </w:rPr>
        <w:t xml:space="preserve">ให้ใส่เครื่องหมาย </w:t>
      </w:r>
      <w:r>
        <w:rPr>
          <w:rFonts w:ascii="Wingdings" w:hAnsi="Wingdings" w:eastAsia="Wingdings" w:cs="Wingdings"/>
        </w:rPr>
        <w:t></w:t>
      </w:r>
      <w:r>
        <w:rPr>
          <w:rFonts w:ascii="TH SarabunPSK;S....." w:hAnsi="TH SarabunPSK;S....." w:cs="TH SarabunPSK;S....."/>
          <w:b/>
          <w:b/>
          <w:bCs/>
          <w:sz w:val="32"/>
          <w:sz w:val="32"/>
          <w:szCs w:val="32"/>
        </w:rPr>
        <w:t xml:space="preserve"> ใน      </w:t>
      </w:r>
      <w:r>
        <w:rPr>
          <w:rFonts w:cs="TH SarabunPSK;S....." w:ascii="TH SarabunPSK;S....." w:hAnsi="TH SarabunPSK;S.....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TH SarabunPSK;S....." w:hAnsi="TH SarabunPSK;S....." w:cs="TH SarabunPSK;S.....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9865</wp:posOffset>
                </wp:positionH>
                <wp:positionV relativeFrom="paragraph">
                  <wp:posOffset>22860</wp:posOffset>
                </wp:positionV>
                <wp:extent cx="170180" cy="149860"/>
                <wp:effectExtent l="6350" t="6350" r="6350" b="6350"/>
                <wp:wrapNone/>
                <wp:docPr id="31" name="สี่เหลี่ยมผืนผ้า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49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8" stroked="t" o:allowincell="f" style="position:absolute;margin-left:14.95pt;margin-top:1.8pt;width:13.35pt;height:11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;S....." w:ascii="TH SarabunPSK;S....." w:hAnsi="TH SarabunPSK;S....."/>
          <w:sz w:val="32"/>
          <w:szCs w:val="32"/>
        </w:rPr>
        <w:t xml:space="preserve">1. </w:t>
      </w:r>
      <w:r>
        <w:rPr>
          <w:rFonts w:ascii="TH SarabunPSK;S....." w:hAnsi="TH SarabunPSK;S....." w:cs="TH SarabunPSK;S....."/>
          <w:sz w:val="32"/>
          <w:sz w:val="32"/>
          <w:szCs w:val="32"/>
        </w:rPr>
        <w:t>ไม่เคย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82880</wp:posOffset>
            </wp:positionH>
            <wp:positionV relativeFrom="paragraph">
              <wp:posOffset>27305</wp:posOffset>
            </wp:positionV>
            <wp:extent cx="176530" cy="164465"/>
            <wp:effectExtent l="0" t="0" r="0" b="0"/>
            <wp:wrapSquare wrapText="bothSides"/>
            <wp:docPr id="32" name="รูปภาพ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4" t="-219" r="-20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94765</wp:posOffset>
                </wp:positionH>
                <wp:positionV relativeFrom="paragraph">
                  <wp:posOffset>182880</wp:posOffset>
                </wp:positionV>
                <wp:extent cx="1235075" cy="0"/>
                <wp:effectExtent l="0" t="3175" r="0" b="3175"/>
                <wp:wrapNone/>
                <wp:docPr id="33" name="ตัวเชื่อมต่อตรง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14.4pt" to="199.15pt,14.4pt" ID="ตัวเชื่อมต่อตรง 57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18765</wp:posOffset>
                </wp:positionH>
                <wp:positionV relativeFrom="paragraph">
                  <wp:posOffset>182245</wp:posOffset>
                </wp:positionV>
                <wp:extent cx="471170" cy="0"/>
                <wp:effectExtent l="0" t="3175" r="635" b="3175"/>
                <wp:wrapNone/>
                <wp:docPr id="34" name="ตัวเชื่อมต่อตรง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14.35pt" to="259pt,14.35pt" ID="ตัวเชื่อมต่อตรง 58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82160</wp:posOffset>
                </wp:positionH>
                <wp:positionV relativeFrom="paragraph">
                  <wp:posOffset>182880</wp:posOffset>
                </wp:positionV>
                <wp:extent cx="552450" cy="0"/>
                <wp:effectExtent l="0" t="3175" r="0" b="3175"/>
                <wp:wrapNone/>
                <wp:docPr id="35" name="ตัวเชื่อมต่อตรง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8pt,14.4pt" to="404.25pt,14.4pt" ID="ตัวเชื่อมต่อตรง 59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;S....." w:ascii="TH SarabunPSK;S....." w:hAnsi="TH SarabunPSK;S....."/>
          <w:sz w:val="32"/>
          <w:szCs w:val="32"/>
        </w:rPr>
        <w:t xml:space="preserve">2. </w:t>
      </w:r>
      <w:r>
        <w:rPr>
          <w:rFonts w:ascii="TH SarabunPSK;S....." w:hAnsi="TH SarabunPSK;S....." w:cs="TH SarabunPSK;S....."/>
          <w:sz w:val="32"/>
          <w:sz w:val="32"/>
          <w:szCs w:val="32"/>
        </w:rPr>
        <w:t xml:space="preserve">เคย ถูกร้องเรียนเรื่อง </w:t>
      </w:r>
      <w:r>
        <w:rPr>
          <w:rFonts w:cs="TH SarabunPSK;S....." w:ascii="TH SarabunPSK;S....." w:hAnsi="TH SarabunPSK;S....."/>
          <w:sz w:val="32"/>
          <w:szCs w:val="32"/>
        </w:rPr>
        <w:tab/>
        <w:tab/>
        <w:t xml:space="preserve">                </w:t>
      </w:r>
      <w:r>
        <w:rPr>
          <w:rFonts w:ascii="TH SarabunPSK;S....." w:hAnsi="TH SarabunPSK;S....." w:cs="TH SarabunPSK;S....."/>
          <w:sz w:val="32"/>
          <w:sz w:val="32"/>
          <w:szCs w:val="32"/>
        </w:rPr>
        <w:t>เมื่อปี</w:t>
      </w:r>
      <w:r>
        <w:rPr>
          <w:rFonts w:cs="TH SarabunPSK;S....." w:ascii="TH SarabunPSK;S....." w:hAnsi="TH SarabunPSK;S....."/>
          <w:sz w:val="32"/>
          <w:szCs w:val="32"/>
        </w:rPr>
        <w:tab/>
        <w:t xml:space="preserve">  </w:t>
      </w:r>
      <w:r>
        <w:rPr>
          <w:rFonts w:ascii="TH SarabunPSK;S....." w:hAnsi="TH SarabunPSK;S....." w:cs="TH SarabunPSK;S....."/>
          <w:sz w:val="32"/>
          <w:sz w:val="32"/>
          <w:szCs w:val="32"/>
        </w:rPr>
        <w:t xml:space="preserve">ได้ทำการแก้ไขแล้วเมื่อปี </w:t>
      </w:r>
    </w:p>
    <w:p>
      <w:pPr>
        <w:pStyle w:val="Normal"/>
        <w:tabs>
          <w:tab w:val="clear" w:pos="720"/>
          <w:tab w:val="left" w:pos="266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before="0" w:after="0"/>
        <w:rPr>
          <w:rFonts w:ascii="TH SarabunPSK;S....." w:hAnsi="TH SarabunPSK;S....." w:cs="TH SarabunPSK;S.....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93310</wp:posOffset>
                </wp:positionH>
                <wp:positionV relativeFrom="paragraph">
                  <wp:posOffset>33655</wp:posOffset>
                </wp:positionV>
                <wp:extent cx="170815" cy="149860"/>
                <wp:effectExtent l="6985" t="6350" r="5715" b="6350"/>
                <wp:wrapNone/>
                <wp:docPr id="36" name="สี่เหลี่ยมผืนผ้า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49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0" stroked="t" o:allowincell="f" style="position:absolute;margin-left:385.3pt;margin-top:2.65pt;width:13.4pt;height:11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;S....." w:ascii="TH SarabunPSK;S....." w:hAnsi="TH SarabunPSK;S....."/>
          <w:b/>
          <w:bCs/>
          <w:sz w:val="32"/>
          <w:szCs w:val="32"/>
        </w:rPr>
        <w:t xml:space="preserve">7. </w:t>
      </w:r>
      <w:r>
        <w:rPr>
          <w:rFonts w:ascii="TH SarabunPSK;S....." w:hAnsi="TH SarabunPSK;S....." w:cs="TH SarabunPSK;S....."/>
          <w:b/>
          <w:b/>
          <w:bCs/>
          <w:sz w:val="32"/>
          <w:sz w:val="32"/>
          <w:szCs w:val="32"/>
        </w:rPr>
        <w:t>ก</w:t>
      </w:r>
      <w:r>
        <w:rPr>
          <w:rFonts w:ascii="TH SarabunPSK;S....." w:hAnsi="TH SarabunPSK;S....." w:cs="TH SarabunPSK;S....."/>
          <w:b/>
          <w:b/>
          <w:bCs/>
          <w:sz w:val="32"/>
          <w:sz w:val="32"/>
          <w:szCs w:val="32"/>
        </w:rPr>
        <w:t xml:space="preserve">ารได้รับรางวัลอุตสาหกรรมดีเด่นของกระทรวงอุตสาหกรรม </w:t>
      </w:r>
      <w:r>
        <w:rPr>
          <w:rFonts w:cs="TH SarabunPSK;S....." w:ascii="TH SarabunPSK;S....." w:hAnsi="TH SarabunPSK;S....."/>
          <w:b/>
          <w:bCs/>
          <w:sz w:val="32"/>
          <w:szCs w:val="32"/>
        </w:rPr>
        <w:t>(</w:t>
      </w:r>
      <w:r>
        <w:rPr>
          <w:rFonts w:ascii="TH SarabunPSK;S....." w:hAnsi="TH SarabunPSK;S....." w:cs="TH SarabunPSK;S....."/>
          <w:b/>
          <w:b/>
          <w:bCs/>
          <w:sz w:val="32"/>
          <w:sz w:val="32"/>
          <w:szCs w:val="32"/>
        </w:rPr>
        <w:t xml:space="preserve">ให้ใส่เครื่องหมาย </w:t>
      </w:r>
      <w:r>
        <w:rPr>
          <w:rFonts w:ascii="Wingdings" w:hAnsi="Wingdings" w:eastAsia="Wingdings" w:cs="Wingdings"/>
        </w:rPr>
        <w:t></w:t>
      </w:r>
      <w:r>
        <w:rPr>
          <w:rFonts w:ascii="TH SarabunPSK;S....." w:hAnsi="TH SarabunPSK;S....." w:cs="TH SarabunPSK;S....."/>
          <w:b/>
          <w:b/>
          <w:bCs/>
          <w:sz w:val="32"/>
          <w:sz w:val="32"/>
          <w:szCs w:val="32"/>
        </w:rPr>
        <w:t xml:space="preserve"> ใน      </w:t>
      </w:r>
      <w:r>
        <w:rPr>
          <w:rFonts w:cs="TH SarabunPSK;S....." w:ascii="TH SarabunPSK;S....." w:hAnsi="TH SarabunPSK;S.....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TH SarabunPSK;S....." w:hAnsi="TH SarabunPSK;S....." w:cs="TH SarabunPSK;S.....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945</wp:posOffset>
                </wp:positionH>
                <wp:positionV relativeFrom="paragraph">
                  <wp:posOffset>50165</wp:posOffset>
                </wp:positionV>
                <wp:extent cx="170180" cy="149860"/>
                <wp:effectExtent l="6350" t="6350" r="6350" b="6350"/>
                <wp:wrapNone/>
                <wp:docPr id="37" name="สี่เหลี่ยมผืนผ้า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49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6" stroked="t" o:allowincell="f" style="position:absolute;margin-left:15.35pt;margin-top:3.95pt;width:13.35pt;height:11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;S....." w:ascii="TH SarabunPSK;S....." w:hAnsi="TH SarabunPSK;S....."/>
          <w:sz w:val="32"/>
          <w:szCs w:val="32"/>
        </w:rPr>
        <w:t xml:space="preserve">1. </w:t>
      </w:r>
      <w:r>
        <w:rPr>
          <w:rFonts w:ascii="TH SarabunPSK;S....." w:hAnsi="TH SarabunPSK;S....." w:cs="TH SarabunPSK;S....."/>
          <w:sz w:val="32"/>
          <w:sz w:val="32"/>
          <w:szCs w:val="32"/>
        </w:rPr>
        <w:t>ไม่เคยได้รับรางวัล</w:t>
      </w:r>
    </w:p>
    <w:p>
      <w:pPr>
        <w:pStyle w:val="Normal"/>
        <w:rPr>
          <w:rFonts w:ascii="TH SarabunPSK;S....." w:hAnsi="TH SarabunPSK;S....." w:cs="TH SarabunPSK;S.....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79705</wp:posOffset>
            </wp:positionH>
            <wp:positionV relativeFrom="paragraph">
              <wp:posOffset>27305</wp:posOffset>
            </wp:positionV>
            <wp:extent cx="176530" cy="164465"/>
            <wp:effectExtent l="0" t="0" r="0" b="0"/>
            <wp:wrapSquare wrapText="bothSides"/>
            <wp:docPr id="38" name="รูปภาพ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รูปภาพ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4" t="-219" r="-20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;S....." w:ascii="TH SarabunPSK;S....." w:hAnsi="TH SarabunPSK;S....."/>
          <w:sz w:val="32"/>
          <w:szCs w:val="32"/>
        </w:rPr>
        <w:t xml:space="preserve">2. </w:t>
      </w:r>
      <w:r>
        <w:rPr>
          <w:rFonts w:ascii="TH SarabunPSK;S....." w:hAnsi="TH SarabunPSK;S....." w:cs="TH SarabunPSK;S....."/>
          <w:sz w:val="32"/>
          <w:sz w:val="32"/>
          <w:szCs w:val="32"/>
        </w:rPr>
        <w:t>เคยได้รับรางวัลอุตสาหกรรมดีเด่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26515</wp:posOffset>
                </wp:positionH>
                <wp:positionV relativeFrom="paragraph">
                  <wp:posOffset>190500</wp:posOffset>
                </wp:positionV>
                <wp:extent cx="2851785" cy="0"/>
                <wp:effectExtent l="0" t="3175" r="0" b="3175"/>
                <wp:wrapNone/>
                <wp:docPr id="39" name="ตัวเชื่อมต่อตรง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5pt,15pt" to="328.95pt,15pt" ID="ตัวเชื่อมต่อตรง 60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76750</wp:posOffset>
                </wp:positionH>
                <wp:positionV relativeFrom="paragraph">
                  <wp:posOffset>189230</wp:posOffset>
                </wp:positionV>
                <wp:extent cx="1159510" cy="0"/>
                <wp:effectExtent l="0" t="3175" r="0" b="3175"/>
                <wp:wrapNone/>
                <wp:docPr id="40" name="ตัวเชื่อมต่อตรง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14.9pt" to="443.75pt,14.9pt" ID="ตัวเชื่อมต่อตรง 61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;S....." w:cs="TH SarabunPSK;S....." w:ascii="TH SarabunPSK;S....." w:hAnsi="TH SarabunPSK;S....."/>
          <w:sz w:val="32"/>
          <w:szCs w:val="32"/>
        </w:rPr>
        <w:t xml:space="preserve">  </w:t>
      </w:r>
      <w:r>
        <w:rPr>
          <w:rFonts w:cs="TH SarabunPSK;S....." w:ascii="TH SarabunPSK;S....." w:hAnsi="TH SarabunPSK;S....."/>
          <w:sz w:val="32"/>
          <w:szCs w:val="32"/>
        </w:rPr>
        <w:tab/>
        <w:t xml:space="preserve">    2.1 </w:t>
      </w:r>
      <w:r>
        <w:rPr>
          <w:rFonts w:ascii="TH SarabunPSK;S....." w:hAnsi="TH SarabunPSK;S....." w:cs="TH SarabunPSK;S....."/>
          <w:sz w:val="32"/>
          <w:sz w:val="32"/>
          <w:szCs w:val="32"/>
        </w:rPr>
        <w:t>ประเภท</w:t>
      </w:r>
      <w:r>
        <w:rPr>
          <w:rFonts w:cs="TH SarabunPSK;S....." w:ascii="TH SarabunPSK;S....." w:hAnsi="TH SarabunPSK;S.....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;S....." w:ascii="TH SarabunPSK;S....." w:hAnsi="TH SarabunPSK;S....."/>
          <w:sz w:val="32"/>
          <w:szCs w:val="32"/>
        </w:rPr>
        <w:t xml:space="preserve"> </w:t>
      </w:r>
      <w:r>
        <w:rPr>
          <w:rFonts w:ascii="TH SarabunPSK;S....." w:hAnsi="TH SarabunPSK;S....." w:cs="TH SarabunPSK;S....."/>
          <w:sz w:val="32"/>
          <w:sz w:val="32"/>
          <w:szCs w:val="32"/>
        </w:rPr>
        <w:t>เมื่อปี</w:t>
      </w:r>
    </w:p>
    <w:p>
      <w:pPr>
        <w:pStyle w:val="Normal"/>
        <w:rPr>
          <w:rFonts w:ascii="TH SarabunPSK;S....." w:hAnsi="TH SarabunPSK;S....." w:cs="TH SarabunPSK;S.....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84605</wp:posOffset>
                </wp:positionH>
                <wp:positionV relativeFrom="paragraph">
                  <wp:posOffset>187325</wp:posOffset>
                </wp:positionV>
                <wp:extent cx="2851785" cy="0"/>
                <wp:effectExtent l="0" t="3175" r="0" b="3175"/>
                <wp:wrapNone/>
                <wp:docPr id="41" name="ตัวเชื่อมต่อตรง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5pt,14.75pt" to="325.65pt,14.75pt" ID="ตัวเชื่อมต่อตรง 62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65320</wp:posOffset>
                </wp:positionH>
                <wp:positionV relativeFrom="paragraph">
                  <wp:posOffset>187325</wp:posOffset>
                </wp:positionV>
                <wp:extent cx="1172845" cy="0"/>
                <wp:effectExtent l="0" t="3175" r="0" b="3175"/>
                <wp:wrapNone/>
                <wp:docPr id="42" name="ตัวเชื่อมต่อตรง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14.75pt" to="443.9pt,14.75pt" ID="ตัวเชื่อมต่อตรง 63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;S....." w:cs="TH SarabunPSK;S....." w:ascii="TH SarabunPSK;S....." w:hAnsi="TH SarabunPSK;S....."/>
          <w:sz w:val="32"/>
          <w:szCs w:val="32"/>
        </w:rPr>
        <w:t xml:space="preserve">              </w:t>
      </w:r>
      <w:r>
        <w:rPr>
          <w:rFonts w:cs="TH SarabunPSK;S....." w:ascii="TH SarabunPSK;S....." w:hAnsi="TH SarabunPSK;S....."/>
          <w:sz w:val="32"/>
          <w:szCs w:val="32"/>
        </w:rPr>
        <w:t xml:space="preserve">2.2 </w:t>
      </w:r>
      <w:r>
        <w:rPr>
          <w:rFonts w:ascii="TH SarabunPSK;S....." w:hAnsi="TH SarabunPSK;S....." w:cs="TH SarabunPSK;S....."/>
          <w:sz w:val="32"/>
          <w:sz w:val="32"/>
          <w:szCs w:val="32"/>
        </w:rPr>
        <w:t>ประเภท</w:t>
      </w:r>
      <w:r>
        <w:rPr>
          <w:rFonts w:cs="TH SarabunPSK;S....." w:ascii="TH SarabunPSK;S....." w:hAnsi="TH SarabunPSK;S.....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;S....." w:ascii="TH SarabunPSK;S....." w:hAnsi="TH SarabunPSK;S....."/>
          <w:sz w:val="32"/>
          <w:szCs w:val="32"/>
        </w:rPr>
        <w:t xml:space="preserve"> </w:t>
      </w:r>
      <w:r>
        <w:rPr>
          <w:rFonts w:ascii="TH SarabunPSK;S....." w:hAnsi="TH SarabunPSK;S....." w:cs="TH SarabunPSK;S....."/>
          <w:sz w:val="32"/>
          <w:sz w:val="32"/>
          <w:szCs w:val="32"/>
        </w:rPr>
        <w:t>เมื่อปี</w:t>
      </w:r>
    </w:p>
    <w:p>
      <w:pPr>
        <w:pStyle w:val="Style16"/>
        <w:numPr>
          <w:ilvl w:val="1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0635</wp:posOffset>
                </wp:positionH>
                <wp:positionV relativeFrom="paragraph">
                  <wp:posOffset>176530</wp:posOffset>
                </wp:positionV>
                <wp:extent cx="2851785" cy="0"/>
                <wp:effectExtent l="0" t="3175" r="0" b="3175"/>
                <wp:wrapNone/>
                <wp:docPr id="43" name="ตัวเชื่อมต่อตรง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13.9pt" to="324.55pt,13.9pt" ID="ตัวเชื่อมต่อตรง 65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65320</wp:posOffset>
                </wp:positionH>
                <wp:positionV relativeFrom="paragraph">
                  <wp:posOffset>176530</wp:posOffset>
                </wp:positionV>
                <wp:extent cx="1172845" cy="0"/>
                <wp:effectExtent l="0" t="3175" r="0" b="3175"/>
                <wp:wrapNone/>
                <wp:docPr id="44" name="ตัวเชื่อมต่อตรง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13.9pt" to="443.9pt,13.9pt" ID="ตัวเชื่อมต่อตรง 66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;S....." w:hAnsi="TH SarabunPSK;S....." w:cs="TH SarabunPSK;S....."/>
          <w:sz w:val="32"/>
          <w:sz w:val="32"/>
          <w:szCs w:val="32"/>
        </w:rPr>
        <w:t>ประเภท</w:t>
      </w:r>
      <w:r>
        <w:rPr>
          <w:rFonts w:cs="TH SarabunPSK;S....." w:ascii="TH SarabunPSK;S....." w:hAnsi="TH SarabunPSK;S.....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;S....." w:ascii="TH SarabunPSK;S....." w:hAnsi="TH SarabunPSK;S....."/>
          <w:sz w:val="32"/>
          <w:szCs w:val="32"/>
        </w:rPr>
        <w:t xml:space="preserve"> </w:t>
      </w:r>
      <w:r>
        <w:rPr>
          <w:rFonts w:ascii="TH SarabunPSK;S....." w:hAnsi="TH SarabunPSK;S....." w:cs="TH SarabunPSK;S....."/>
          <w:sz w:val="32"/>
          <w:sz w:val="32"/>
          <w:szCs w:val="32"/>
        </w:rPr>
        <w:t>เมื่อปี</w:t>
      </w:r>
    </w:p>
    <w:p>
      <w:pPr>
        <w:pStyle w:val="Normal"/>
        <w:spacing w:before="0" w:after="0"/>
        <w:rPr>
          <w:rFonts w:ascii="TH SarabunPSK;S....." w:hAnsi="TH SarabunPSK;S....." w:cs="TH SarabunPSK;S....."/>
          <w:b/>
          <w:b/>
          <w:bCs/>
          <w:sz w:val="32"/>
          <w:szCs w:val="32"/>
        </w:rPr>
      </w:pPr>
      <w:r>
        <w:rPr>
          <w:rFonts w:cs="TH SarabunPSK;S....." w:ascii="TH SarabunPSK;S....." w:hAnsi="TH SarabunPSK;S....."/>
          <w:b/>
          <w:bCs/>
          <w:sz w:val="32"/>
          <w:szCs w:val="32"/>
        </w:rPr>
        <w:t xml:space="preserve">8. </w:t>
      </w:r>
      <w:r>
        <w:rPr>
          <w:rFonts w:ascii="TH SarabunPSK;S....." w:hAnsi="TH SarabunPSK;S....." w:cs="TH SarabunPSK;S....."/>
          <w:b/>
          <w:b/>
          <w:bCs/>
          <w:sz w:val="32"/>
          <w:sz w:val="32"/>
          <w:szCs w:val="32"/>
        </w:rPr>
        <w:t>การสมัครเข้ารับการคัดเลือกรางวัลอุตสาหกรรมดีเด่น ประจำปี พ</w:t>
      </w:r>
      <w:r>
        <w:rPr>
          <w:rFonts w:cs="TH SarabunPSK;S....." w:ascii="TH SarabunPSK;S....." w:hAnsi="TH SarabunPSK;S....."/>
          <w:b/>
          <w:bCs/>
          <w:sz w:val="32"/>
          <w:szCs w:val="32"/>
        </w:rPr>
        <w:t>.</w:t>
      </w:r>
      <w:r>
        <w:rPr>
          <w:rFonts w:ascii="TH SarabunPSK;S....." w:hAnsi="TH SarabunPSK;S....." w:cs="TH SarabunPSK;S....."/>
          <w:b/>
          <w:b/>
          <w:bCs/>
          <w:sz w:val="32"/>
          <w:sz w:val="32"/>
          <w:szCs w:val="32"/>
        </w:rPr>
        <w:t>ศ</w:t>
      </w:r>
      <w:r>
        <w:rPr>
          <w:rFonts w:cs="TH SarabunPSK;S....." w:ascii="TH SarabunPSK;S....." w:hAnsi="TH SarabunPSK;S....."/>
          <w:b/>
          <w:bCs/>
          <w:sz w:val="32"/>
          <w:szCs w:val="32"/>
        </w:rPr>
        <w:t>.256</w:t>
      </w:r>
      <w:r>
        <w:rPr>
          <w:rFonts w:cs="TH SarabunPSK;S....." w:ascii="TH SarabunPSK;S....." w:hAnsi="TH SarabunPSK;S....."/>
          <w:b/>
          <w:bCs/>
          <w:sz w:val="32"/>
          <w:szCs w:val="32"/>
        </w:rPr>
        <w:t>3</w:t>
      </w:r>
      <w:r>
        <w:rPr>
          <w:rFonts w:cs="TH SarabunPSK;S....." w:ascii="TH SarabunPSK;S....." w:hAnsi="TH SarabunPSK;S....."/>
          <w:b/>
          <w:bCs/>
          <w:sz w:val="32"/>
          <w:szCs w:val="32"/>
        </w:rPr>
        <w:t xml:space="preserve"> </w:t>
      </w:r>
      <w:r>
        <w:rPr>
          <w:rFonts w:ascii="TH SarabunPSK;S....." w:hAnsi="TH SarabunPSK;S....." w:cs="TH SarabunPSK;S....."/>
          <w:b/>
          <w:b/>
          <w:bCs/>
          <w:sz w:val="32"/>
          <w:sz w:val="32"/>
          <w:szCs w:val="32"/>
        </w:rPr>
        <w:t xml:space="preserve">ประเภทใดบ้าง                 </w:t>
      </w:r>
    </w:p>
    <w:p>
      <w:pPr>
        <w:pStyle w:val="Normal"/>
        <w:spacing w:before="0" w:after="0"/>
        <w:rPr>
          <w:rFonts w:ascii="TH SarabunPSK;S....." w:hAnsi="TH SarabunPSK;S....." w:cs="TH SarabunPSK;S.....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9400</wp:posOffset>
                </wp:positionH>
                <wp:positionV relativeFrom="paragraph">
                  <wp:posOffset>45720</wp:posOffset>
                </wp:positionV>
                <wp:extent cx="170180" cy="149860"/>
                <wp:effectExtent l="6350" t="6350" r="6350" b="6350"/>
                <wp:wrapNone/>
                <wp:docPr id="45" name="สี่เหลี่ยมผืนผ้า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49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96" stroked="t" o:allowincell="f" style="position:absolute;margin-left:122pt;margin-top:3.6pt;width:13.35pt;height:11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H SarabunPSK;S....." w:cs="TH SarabunPSK;S....." w:ascii="TH SarabunPSK;S....." w:hAnsi="TH SarabunPSK;S....."/>
          <w:b/>
          <w:bCs/>
          <w:sz w:val="32"/>
          <w:szCs w:val="32"/>
        </w:rPr>
        <w:t xml:space="preserve">    </w:t>
      </w:r>
      <w:r>
        <w:rPr>
          <w:rFonts w:cs="TH SarabunPSK;S....." w:ascii="TH SarabunPSK;S....." w:hAnsi="TH SarabunPSK;S....."/>
          <w:b/>
          <w:bCs/>
          <w:sz w:val="32"/>
          <w:szCs w:val="32"/>
        </w:rPr>
        <w:t>(</w:t>
      </w:r>
      <w:r>
        <w:rPr>
          <w:rFonts w:ascii="TH SarabunPSK;S....." w:hAnsi="TH SarabunPSK;S....." w:cs="TH SarabunPSK;S....."/>
          <w:b/>
          <w:b/>
          <w:bCs/>
          <w:sz w:val="32"/>
          <w:sz w:val="32"/>
          <w:szCs w:val="32"/>
        </w:rPr>
        <w:t xml:space="preserve">ให้ใส่เครื่องหมาย </w:t>
      </w:r>
      <w:r>
        <w:rPr>
          <w:rFonts w:ascii="Wingdings" w:hAnsi="Wingdings" w:eastAsia="Wingdings" w:cs="Wingdings"/>
        </w:rPr>
        <w:t></w:t>
      </w:r>
      <w:r>
        <w:rPr>
          <w:rFonts w:ascii="TH SarabunPSK;S....." w:hAnsi="TH SarabunPSK;S....." w:cs="TH SarabunPSK;S....."/>
          <w:b/>
          <w:b/>
          <w:bCs/>
          <w:sz w:val="32"/>
          <w:sz w:val="32"/>
          <w:szCs w:val="32"/>
        </w:rPr>
        <w:t xml:space="preserve"> ใน     </w:t>
      </w:r>
      <w:r>
        <w:rPr>
          <w:rFonts w:cs="TH SarabunPSK;S....." w:ascii="TH SarabunPSK;S....." w:hAnsi="TH SarabunPSK;S.....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TH SarabunPSK;S....." w:hAnsi="TH SarabunPSK;S....." w:cs="TH SarabunPSK;S.....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8915</wp:posOffset>
                </wp:positionH>
                <wp:positionV relativeFrom="paragraph">
                  <wp:posOffset>50165</wp:posOffset>
                </wp:positionV>
                <wp:extent cx="170180" cy="149860"/>
                <wp:effectExtent l="6350" t="6350" r="6350" b="6350"/>
                <wp:wrapNone/>
                <wp:docPr id="46" name="สี่เหลี่ยมผืนผ้า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49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97" stroked="t" o:allowincell="f" style="position:absolute;margin-left:16.45pt;margin-top:3.95pt;width:13.35pt;height:11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;S....." w:ascii="TH SarabunPSK;S....." w:hAnsi="TH SarabunPSK;S....."/>
          <w:sz w:val="32"/>
          <w:szCs w:val="32"/>
        </w:rPr>
        <w:t xml:space="preserve">1. </w:t>
      </w:r>
      <w:r>
        <w:rPr>
          <w:rFonts w:ascii="TH SarabunPSK;S....." w:hAnsi="TH SarabunPSK;S....." w:cs="TH SarabunPSK;S....."/>
          <w:sz w:val="32"/>
          <w:sz w:val="32"/>
          <w:szCs w:val="32"/>
        </w:rPr>
        <w:t>ประเภทการเพิ่มผลผลิต</w:t>
      </w:r>
    </w:p>
    <w:p>
      <w:pPr>
        <w:pStyle w:val="Normal"/>
        <w:rPr>
          <w:rFonts w:ascii="TH SarabunPSK;S....." w:hAnsi="TH SarabunPSK;S....." w:cs="TH SarabunPSK;S.....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4630</wp:posOffset>
            </wp:positionH>
            <wp:positionV relativeFrom="paragraph">
              <wp:posOffset>27305</wp:posOffset>
            </wp:positionV>
            <wp:extent cx="176530" cy="164465"/>
            <wp:effectExtent l="0" t="0" r="0" b="0"/>
            <wp:wrapSquare wrapText="bothSides"/>
            <wp:docPr id="47" name="รูปภาพ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รูปภาพ 1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4" t="-219" r="-20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;S....." w:ascii="TH SarabunPSK;S....." w:hAnsi="TH SarabunPSK;S....."/>
          <w:sz w:val="32"/>
          <w:szCs w:val="32"/>
        </w:rPr>
        <w:t xml:space="preserve">2. </w:t>
      </w:r>
      <w:r>
        <w:rPr>
          <w:rFonts w:ascii="TH SarabunPSK;S....." w:hAnsi="TH SarabunPSK;S....." w:cs="TH SarabunPSK;S....."/>
          <w:sz w:val="32"/>
          <w:sz w:val="32"/>
          <w:szCs w:val="32"/>
        </w:rPr>
        <w:t>ประเภทการรักษาคุณภาพสิ่งแวดล้อม</w:t>
      </w:r>
    </w:p>
    <w:p>
      <w:pPr>
        <w:pStyle w:val="Normal"/>
        <w:ind w:firstLine="720"/>
        <w:rPr>
          <w:rFonts w:ascii="TH SarabunPSK;S....." w:hAnsi="TH SarabunPSK;S....." w:cs="TH SarabunPSK;S.....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8915</wp:posOffset>
                </wp:positionH>
                <wp:positionV relativeFrom="paragraph">
                  <wp:posOffset>50165</wp:posOffset>
                </wp:positionV>
                <wp:extent cx="170180" cy="149860"/>
                <wp:effectExtent l="6350" t="6350" r="6350" b="6350"/>
                <wp:wrapNone/>
                <wp:docPr id="48" name="สี่เหลี่ยมผืนผ้า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49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98" stroked="t" o:allowincell="f" style="position:absolute;margin-left:16.45pt;margin-top:3.95pt;width:13.35pt;height:11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;S....." w:ascii="TH SarabunPSK;S....." w:hAnsi="TH SarabunPSK;S....."/>
          <w:sz w:val="32"/>
          <w:szCs w:val="32"/>
        </w:rPr>
        <w:t xml:space="preserve">3. </w:t>
      </w:r>
      <w:r>
        <w:rPr>
          <w:rFonts w:ascii="TH SarabunPSK;S....." w:hAnsi="TH SarabunPSK;S....." w:cs="TH SarabunPSK;S....."/>
          <w:sz w:val="32"/>
          <w:sz w:val="32"/>
          <w:szCs w:val="32"/>
        </w:rPr>
        <w:t>ประเภทการบริหารความปลอดภัย</w:t>
      </w:r>
    </w:p>
    <w:p>
      <w:pPr>
        <w:pStyle w:val="Normal"/>
        <w:rPr>
          <w:rFonts w:ascii="TH SarabunPSK;S....." w:hAnsi="TH SarabunPSK;S....." w:cs="TH SarabunPSK;S.....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6375</wp:posOffset>
            </wp:positionH>
            <wp:positionV relativeFrom="paragraph">
              <wp:posOffset>27305</wp:posOffset>
            </wp:positionV>
            <wp:extent cx="176530" cy="164465"/>
            <wp:effectExtent l="0" t="0" r="0" b="0"/>
            <wp:wrapSquare wrapText="bothSides"/>
            <wp:docPr id="49" name="รูปภาพ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รูปภาพ 1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4" t="-219" r="-20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;S....." w:ascii="TH SarabunPSK;S....." w:hAnsi="TH SarabunPSK;S....."/>
          <w:sz w:val="32"/>
          <w:szCs w:val="32"/>
        </w:rPr>
        <w:t xml:space="preserve">4. </w:t>
      </w:r>
      <w:r>
        <w:rPr>
          <w:rFonts w:ascii="TH SarabunPSK;S....." w:hAnsi="TH SarabunPSK;S....." w:cs="TH SarabunPSK;S....."/>
          <w:sz w:val="32"/>
          <w:sz w:val="32"/>
          <w:szCs w:val="32"/>
        </w:rPr>
        <w:t>ประเภทการบริหารงานคุณภาพ</w:t>
      </w:r>
    </w:p>
    <w:p>
      <w:pPr>
        <w:pStyle w:val="Normal"/>
        <w:ind w:firstLine="720"/>
        <w:rPr>
          <w:rFonts w:ascii="TH SarabunPSK;S....." w:hAnsi="TH SarabunPSK;S....." w:cs="TH SarabunPSK;S.....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8280</wp:posOffset>
                </wp:positionH>
                <wp:positionV relativeFrom="paragraph">
                  <wp:posOffset>50165</wp:posOffset>
                </wp:positionV>
                <wp:extent cx="170180" cy="149860"/>
                <wp:effectExtent l="6350" t="6350" r="6350" b="6350"/>
                <wp:wrapNone/>
                <wp:docPr id="50" name="สี่เหลี่ยมผืนผ้า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49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10" stroked="t" o:allowincell="f" style="position:absolute;margin-left:16.4pt;margin-top:3.95pt;width:13.35pt;height:11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;S....." w:ascii="TH SarabunPSK;S....." w:hAnsi="TH SarabunPSK;S....."/>
          <w:sz w:val="32"/>
          <w:szCs w:val="32"/>
        </w:rPr>
        <w:t xml:space="preserve">5. </w:t>
      </w:r>
      <w:r>
        <w:rPr>
          <w:rFonts w:ascii="TH SarabunPSK;S....." w:hAnsi="TH SarabunPSK;S....." w:cs="TH SarabunPSK;S....."/>
          <w:sz w:val="32"/>
          <w:sz w:val="32"/>
          <w:szCs w:val="32"/>
        </w:rPr>
        <w:t>ประเภทการจัดการพลังงาน</w:t>
      </w:r>
    </w:p>
    <w:p>
      <w:pPr>
        <w:pStyle w:val="Normal"/>
        <w:rPr>
          <w:rFonts w:ascii="TH SarabunPSK;S....." w:hAnsi="TH SarabunPSK;S....." w:cs="TH SarabunPSK;S.....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4630</wp:posOffset>
            </wp:positionH>
            <wp:positionV relativeFrom="paragraph">
              <wp:posOffset>27305</wp:posOffset>
            </wp:positionV>
            <wp:extent cx="176530" cy="164465"/>
            <wp:effectExtent l="0" t="0" r="0" b="0"/>
            <wp:wrapSquare wrapText="bothSides"/>
            <wp:docPr id="51" name="รูปภาพ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รูปภาพ 1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4" t="-219" r="-20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;S....." w:ascii="TH SarabunPSK;S....." w:hAnsi="TH SarabunPSK;S....."/>
          <w:sz w:val="32"/>
          <w:szCs w:val="32"/>
        </w:rPr>
        <w:t xml:space="preserve">6. </w:t>
      </w:r>
      <w:r>
        <w:rPr>
          <w:rFonts w:ascii="TH SarabunPSK;S....." w:hAnsi="TH SarabunPSK;S....." w:cs="TH SarabunPSK;S....."/>
          <w:sz w:val="32"/>
          <w:sz w:val="32"/>
          <w:szCs w:val="32"/>
        </w:rPr>
        <w:t>ประเภทการจัดการโลจิสติกส์และโซ่อุปทาน</w:t>
      </w:r>
    </w:p>
    <w:p>
      <w:pPr>
        <w:pStyle w:val="Normal"/>
        <w:ind w:firstLine="720"/>
        <w:rPr>
          <w:rFonts w:ascii="TH SarabunPSK;S....." w:hAnsi="TH SarabunPSK;S....." w:cs="TH SarabunPSK;S.....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900</wp:posOffset>
                </wp:positionH>
                <wp:positionV relativeFrom="paragraph">
                  <wp:posOffset>50165</wp:posOffset>
                </wp:positionV>
                <wp:extent cx="170180" cy="149860"/>
                <wp:effectExtent l="6350" t="6350" r="6350" b="6350"/>
                <wp:wrapNone/>
                <wp:docPr id="52" name="สี่เหลี่ยมผืนผ้า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49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11" stroked="t" o:allowincell="f" style="position:absolute;margin-left:17pt;margin-top:3.95pt;width:13.35pt;height:11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;S....." w:ascii="TH SarabunPSK;S....." w:hAnsi="TH SarabunPSK;S....."/>
          <w:sz w:val="32"/>
          <w:szCs w:val="32"/>
        </w:rPr>
        <w:t xml:space="preserve">7. </w:t>
      </w:r>
      <w:r>
        <w:rPr>
          <w:rFonts w:ascii="TH SarabunPSK;S....." w:hAnsi="TH SarabunPSK;S....." w:cs="TH SarabunPSK;S....."/>
          <w:sz w:val="32"/>
          <w:sz w:val="32"/>
          <w:szCs w:val="32"/>
        </w:rPr>
        <w:t>ประเภทอุตสาหกรรมศักยภาพ</w:t>
      </w:r>
    </w:p>
    <w:p>
      <w:pPr>
        <w:pStyle w:val="Normal"/>
        <w:rPr>
          <w:rFonts w:ascii="TH SarabunPSK;S....." w:hAnsi="TH SarabunPSK;S....." w:cs="TH SarabunPSK;S.....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7645</wp:posOffset>
            </wp:positionH>
            <wp:positionV relativeFrom="paragraph">
              <wp:posOffset>27305</wp:posOffset>
            </wp:positionV>
            <wp:extent cx="176530" cy="164465"/>
            <wp:effectExtent l="0" t="0" r="0" b="0"/>
            <wp:wrapSquare wrapText="bothSides"/>
            <wp:docPr id="53" name="รูปภาพ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รูปภาพ 1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4" t="-219" r="-20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;S....." w:ascii="TH SarabunPSK;S....." w:hAnsi="TH SarabunPSK;S....."/>
          <w:sz w:val="32"/>
          <w:szCs w:val="32"/>
        </w:rPr>
        <w:t xml:space="preserve">8. </w:t>
      </w:r>
      <w:r>
        <w:rPr>
          <w:rFonts w:ascii="TH SarabunPSK;S....." w:hAnsi="TH SarabunPSK;S....." w:cs="TH SarabunPSK;S....."/>
          <w:sz w:val="32"/>
          <w:sz w:val="32"/>
          <w:szCs w:val="32"/>
        </w:rPr>
        <w:t>ประเภทความรับผิดชอบต่อสังคม</w:t>
      </w:r>
    </w:p>
    <w:p>
      <w:pPr>
        <w:pStyle w:val="Style16"/>
        <w:tabs>
          <w:tab w:val="clear" w:pos="720"/>
          <w:tab w:val="left" w:pos="266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before="0" w:after="0"/>
        <w:contextualSpacing/>
        <w:rPr>
          <w:rFonts w:ascii="TH SarabunPSK;S....." w:hAnsi="TH SarabunPSK;S....." w:cs="TH SarabunPSK;S....."/>
          <w:b/>
          <w:b/>
          <w:bCs/>
          <w:sz w:val="32"/>
          <w:szCs w:val="32"/>
        </w:rPr>
      </w:pPr>
      <w:r>
        <w:rPr>
          <w:rFonts w:cs="TH SarabunPSK;S....." w:ascii="TH SarabunPSK;S....." w:hAnsi="TH SarabunPSK;S.....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before="0" w:after="0"/>
        <w:rPr>
          <w:rFonts w:ascii="TH SarabunPSK;S....." w:hAnsi="TH SarabunPSK;S....." w:cs="TH SarabunPSK;S....."/>
          <w:b/>
          <w:b/>
          <w:bCs/>
          <w:sz w:val="32"/>
          <w:szCs w:val="32"/>
        </w:rPr>
      </w:pPr>
      <w:r>
        <w:rPr>
          <w:rFonts w:eastAsia="TH SarabunPSK;S....." w:cs="TH SarabunPSK;S....." w:ascii="TH SarabunPSK;S....." w:hAnsi="TH SarabunPSK;S....."/>
          <w:b/>
          <w:bCs/>
          <w:sz w:val="32"/>
          <w:szCs w:val="32"/>
        </w:rPr>
        <w:t xml:space="preserve">      </w:t>
      </w:r>
      <w:r>
        <w:rPr>
          <w:rFonts w:ascii="TH SarabunPSK;S....." w:hAnsi="TH SarabunPSK;S....." w:cs="TH SarabunPSK;S....."/>
          <w:b/>
          <w:b/>
          <w:bCs/>
          <w:sz w:val="32"/>
          <w:sz w:val="32"/>
          <w:szCs w:val="32"/>
        </w:rPr>
        <w:t>ใบสมัครและหลักฐานในการยื่นเอกสารประกอบในการสมัครแต่ละประเภทรางวัลสามารถเรียกพิมพ์</w:t>
      </w:r>
    </w:p>
    <w:p>
      <w:pPr>
        <w:pStyle w:val="Style16"/>
        <w:tabs>
          <w:tab w:val="clear" w:pos="720"/>
          <w:tab w:val="left" w:pos="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before="0" w:after="0"/>
        <w:contextualSpacing/>
        <w:rPr>
          <w:rFonts w:ascii="TH SarabunPSK;S....." w:hAnsi="TH SarabunPSK;S....." w:cs="TH SarabunPSK;S....."/>
          <w:b/>
          <w:b/>
          <w:bCs/>
          <w:sz w:val="32"/>
          <w:szCs w:val="32"/>
        </w:rPr>
      </w:pPr>
      <w:r>
        <w:rPr>
          <w:rFonts w:eastAsia="TH SarabunPSK;S....." w:cs="TH SarabunPSK;S....." w:ascii="TH SarabunPSK;S....." w:hAnsi="TH SarabunPSK;S....."/>
          <w:b/>
          <w:bCs/>
          <w:sz w:val="32"/>
          <w:szCs w:val="32"/>
        </w:rPr>
        <w:t xml:space="preserve">            </w:t>
      </w:r>
      <w:r>
        <w:rPr>
          <w:rFonts w:cs="TH SarabunPSK;S....." w:ascii="TH SarabunPSK;S....." w:hAnsi="TH SarabunPSK;S....."/>
          <w:b/>
          <w:bCs/>
          <w:sz w:val="32"/>
          <w:szCs w:val="32"/>
        </w:rPr>
        <w:t xml:space="preserve">(Download) </w:t>
      </w:r>
      <w:r>
        <w:rPr>
          <w:rFonts w:ascii="TH SarabunPSK;S....." w:hAnsi="TH SarabunPSK;S....." w:cs="TH SarabunPSK;S....."/>
          <w:b/>
          <w:b/>
          <w:bCs/>
          <w:sz w:val="32"/>
          <w:sz w:val="32"/>
          <w:szCs w:val="32"/>
        </w:rPr>
        <w:t xml:space="preserve">ได้ที่เว็บไซต์ </w:t>
      </w:r>
      <w:hyperlink r:id="rId9">
        <w:r>
          <w:rPr>
            <w:rStyle w:val="InternetLink"/>
            <w:rFonts w:cs="TH SarabunPSK;S....." w:ascii="TH SarabunPSK;S....." w:hAnsi="TH SarabunPSK;S....."/>
            <w:b/>
            <w:bCs/>
            <w:sz w:val="32"/>
            <w:szCs w:val="32"/>
            <w:u w:val="none"/>
          </w:rPr>
          <w:t>www.industry.go.th/industry_award</w:t>
        </w:r>
      </w:hyperlink>
    </w:p>
    <w:p>
      <w:pPr>
        <w:pStyle w:val="Style16"/>
        <w:tabs>
          <w:tab w:val="clear" w:pos="720"/>
          <w:tab w:val="left" w:pos="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before="0" w:after="0"/>
        <w:contextualSpacing/>
        <w:jc w:val="center"/>
        <w:rPr>
          <w:rFonts w:ascii="TH SarabunPSK;S....." w:hAnsi="TH SarabunPSK;S....." w:cs="TH SarabunPSK;S....."/>
          <w:b/>
          <w:b/>
          <w:bCs/>
          <w:sz w:val="32"/>
          <w:szCs w:val="32"/>
          <w:lang w:val="en-US" w:eastAsia="en-US"/>
        </w:rPr>
      </w:pPr>
      <w:r>
        <w:rPr>
          <w:rFonts w:cs="TH SarabunPSK;S....." w:ascii="TH SarabunPSK;S....." w:hAnsi="TH SarabunPSK;S.....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13815</wp:posOffset>
                </wp:positionH>
                <wp:positionV relativeFrom="paragraph">
                  <wp:posOffset>241300</wp:posOffset>
                </wp:positionV>
                <wp:extent cx="3288665" cy="579755"/>
                <wp:effectExtent l="0" t="0" r="0" b="0"/>
                <wp:wrapNone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579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;S....." w:hAnsi="TH SarabunPSK;S....." w:cs="TH SarabunPSK;S...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;S....." w:hAnsi="TH SarabunPSK;S....." w:cs="TH SarabunPSK;S....."/>
                                <w:sz w:val="48"/>
                                <w:sz w:val="48"/>
                                <w:szCs w:val="48"/>
                              </w:rPr>
                              <w:t>กรุณากรอกรายละเอียดให้ครบถ้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95pt;height:45.65pt;mso-wrap-distance-left:9.05pt;mso-wrap-distance-right:9.05pt;mso-wrap-distance-top:0pt;mso-wrap-distance-bottom:0pt;margin-top:19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PSK;S....." w:hAnsi="TH SarabunPSK;S....." w:cs="TH SarabunPSK;S....."/>
                          <w:sz w:val="48"/>
                          <w:szCs w:val="48"/>
                        </w:rPr>
                      </w:pPr>
                      <w:r>
                        <w:rPr>
                          <w:rFonts w:ascii="TH SarabunPSK;S....." w:hAnsi="TH SarabunPSK;S....." w:cs="TH SarabunPSK;S....."/>
                          <w:sz w:val="48"/>
                          <w:sz w:val="48"/>
                          <w:szCs w:val="48"/>
                        </w:rPr>
                        <w:t>กรุณากรอกรายละเอียดให้ครบถ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S....." w:hAnsi="TH SarabunPSK;S....." w:cs="TH SarabunPSK;S....."/>
          <w:b/>
          <w:b/>
          <w:bCs/>
          <w:sz w:val="32"/>
          <w:szCs w:val="32"/>
        </w:rPr>
      </w:pPr>
      <w:r>
        <w:rPr>
          <w:rFonts w:cs="TH SarabunPSK;S....." w:ascii="TH SarabunPSK;S....." w:hAnsi="TH SarabunPSK;S.....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78" w:leader="none"/>
        </w:tabs>
        <w:rPr>
          <w:rFonts w:ascii="TH SarabunPSK;S....." w:hAnsi="TH SarabunPSK;S....." w:cs="TH SarabunPSK;S....."/>
        </w:rPr>
      </w:pPr>
      <w:r>
        <w:rPr>
          <w:rFonts w:cs="TH SarabunPSK;S....." w:ascii="TH SarabunPSK;S....." w:hAnsi="TH SarabunPSK;S....."/>
        </w:rPr>
        <w:tab/>
      </w:r>
    </w:p>
    <w:p>
      <w:pPr>
        <w:pStyle w:val="Normal"/>
        <w:tabs>
          <w:tab w:val="clear" w:pos="720"/>
          <w:tab w:val="left" w:pos="8178" w:leader="none"/>
        </w:tabs>
        <w:rPr>
          <w:rFonts w:ascii="TH SarabunPSK;S....." w:hAnsi="TH SarabunPSK;S....." w:cs="TH SarabunPSK;S....."/>
        </w:rPr>
      </w:pPr>
      <w:r>
        <w:rPr>
          <w:rFonts w:cs="TH SarabunPSK;S....." w:ascii="TH SarabunPSK;S....." w:hAnsi="TH SarabunPSK;S.....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rPr>
          <w:rFonts w:ascii="TH SarabunPSK;S....." w:hAnsi="TH SarabunPSK;S....." w:cs="TH SarabunPSK;S....."/>
        </w:rPr>
      </w:pPr>
      <w:r>
        <w:rPr>
          <w:rFonts w:cs="TH SarabunPSK;S....." w:ascii="TH SarabunPSK;S....." w:hAnsi="TH SarabunPSK;S.....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S.....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3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http://www.industry.go.th/industry_award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2:25:00Z</dcterms:created>
  <dc:creator>HP</dc:creator>
  <dc:description/>
  <dc:language>en-US</dc:language>
  <cp:lastModifiedBy>Nti</cp:lastModifiedBy>
  <cp:lastPrinted>2019-02-27T15:27:00Z</cp:lastPrinted>
  <dcterms:modified xsi:type="dcterms:W3CDTF">2020-01-20T02:25:00Z</dcterms:modified>
  <cp:revision>2</cp:revision>
  <dc:subject/>
  <dc:title/>
</cp:coreProperties>
</file>