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3444875" cy="1795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7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,5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โอนค่าธรรมเนียมผ่าน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ธนาคารกรุงเทพ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ย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62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19-05-03T06:26:00Z</dcterms:modified>
  <cp:revision>59</cp:revision>
  <dc:subject/>
  <dc:title>ใบสมัคร</dc:title>
</cp:coreProperties>
</file>