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473575" cy="1407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1F3864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15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16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5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พิเศษ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สมัครและชำระค่าธรรมเนียมภายใน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พ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62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รับฟรี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30"/>
          <w:sz w:val="30"/>
          <w:szCs w:val="30"/>
        </w:rPr>
        <w:t xml:space="preserve">หนังสือ เคล็ดลับเพิ่มผลิตภาพ และปรับปรุงงานให้ได้ผลใน </w:t>
      </w:r>
      <w:r>
        <w:rPr>
          <w:rFonts w:eastAsia="Batang;바탕" w:cs="TH SarabunPSK" w:ascii="TH SarabunPSK" w:hAnsi="TH SarabunPSK"/>
          <w:b/>
          <w:bCs/>
          <w:i/>
          <w:iCs/>
          <w:color w:val="800000"/>
          <w:sz w:val="30"/>
          <w:szCs w:val="30"/>
        </w:rPr>
        <w:t xml:space="preserve">6 </w:t>
      </w:r>
      <w:r>
        <w:rPr>
          <w:rFonts w:ascii="TH SarabunPSK" w:hAnsi="TH SarabunPSK" w:eastAsia="Batang;바탕" w:cs="TH SarabunPSK"/>
          <w:b/>
          <w:b/>
          <w:bCs/>
          <w:i/>
          <w:i/>
          <w:iCs/>
          <w:color w:val="800000"/>
          <w:sz w:val="30"/>
          <w:sz w:val="30"/>
          <w:szCs w:val="30"/>
        </w:rPr>
        <w:t>เดือ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มูลค่า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5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บาท 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1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เล่ม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>กรุณาโอนค่าธรรมเนียมผ่าน  ธนาคารกรุงเทพ 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7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พ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62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ของค่าธรรมเนีย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284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dcterms:modified xsi:type="dcterms:W3CDTF">2019-03-25T04:27:00Z</dcterms:modified>
  <cp:revision>73</cp:revision>
  <dc:subject/>
  <dc:title>ใบสมัคร</dc:title>
</cp:coreProperties>
</file>