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4777740" cy="1513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3333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22,5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24,5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color w:val="002060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color w:val="00206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>1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>,0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00206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  <w:u w:val="single"/>
        </w:rPr>
        <w:t>พิเศษ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 xml:space="preserve"> สมัครและชำระค่าธรรมเนียมภายใน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29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>มี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>ค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>.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62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00206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 xml:space="preserve">รับฟรี </w:t>
      </w:r>
      <w:r>
        <w:rPr>
          <w:rFonts w:ascii="TH SarabunPSK" w:hAnsi="TH SarabunPSK" w:eastAsia="Batang;바탕" w:cs="TH SarabunPSK"/>
          <w:b/>
          <w:b/>
          <w:bCs/>
          <w:i/>
          <w:i/>
          <w:iCs/>
          <w:color w:val="002060"/>
          <w:sz w:val="30"/>
          <w:sz w:val="30"/>
          <w:szCs w:val="30"/>
        </w:rPr>
        <w:t>หนังสือ การวางแผนกลยุทธ์แบบง่ายๆ ที่ปฏิบัติได้จริง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 xml:space="preserve"> 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 xml:space="preserve">มูลค่า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>180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 xml:space="preserve">บาท ท่านละ </w:t>
      </w: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</w:rPr>
        <w:t xml:space="preserve">1 </w:t>
      </w:r>
      <w:r>
        <w:rPr>
          <w:rFonts w:ascii="TH SarabunPSK" w:hAnsi="TH SarabunPSK" w:eastAsia="Batang;바탕" w:cs="TH SarabunPSK"/>
          <w:b/>
          <w:b/>
          <w:bCs/>
          <w:color w:val="002060"/>
          <w:sz w:val="30"/>
          <w:sz w:val="30"/>
          <w:szCs w:val="30"/>
        </w:rPr>
        <w:t>เล่ม</w:t>
      </w:r>
    </w:p>
    <w:p>
      <w:pPr>
        <w:pStyle w:val="Normal"/>
        <w:spacing w:lineRule="exact" w:line="420"/>
        <w:ind w:left="-284" w:firstLine="284"/>
        <w:rPr>
          <w:rFonts w:cs="Cordia New"/>
          <w:sz w:val="30"/>
          <w:szCs w:val="3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>กรุณาโอนค่าธรรมเนียมผ่าน ธนาคารกรุงเทพ 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30"/>
          <w:szCs w:val="30"/>
        </w:rPr>
        <w:t>0-2619-8098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22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เม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ย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62 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ของค่าธรรมเนีย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อบถามรายละเอียดเพิ่มเติมได้ที่  ฝ่ายฝึกอบรม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sectPr>
      <w:type w:val="nextPage"/>
      <w:pgSz w:w="12240" w:h="15840"/>
      <w:pgMar w:left="992" w:right="907" w:gutter="0" w:header="0" w:top="284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5:00Z</dcterms:created>
  <dc:creator>nuntana</dc:creator>
  <dc:description/>
  <cp:keywords/>
  <dc:language>en-US</dc:language>
  <cp:lastModifiedBy>Nuntana Sakar</cp:lastModifiedBy>
  <cp:lastPrinted>2017-12-14T16:06:00Z</cp:lastPrinted>
  <dcterms:modified xsi:type="dcterms:W3CDTF">2019-02-08T10:06:00Z</dcterms:modified>
  <cp:revision>67</cp:revision>
  <dc:subject/>
  <dc:title>ใบสมัคร</dc:title>
</cp:coreProperties>
</file>